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UNŢ SUBVENŢIE CAZAR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nul universitar 2025 - 202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În conformitate cu prevederile O.U.G. nr. 73/2004, studenţii din învăţământul universitar de stat, cursuri de zi, pe locuri finanţate de la bugetul de stat, care locuiesc în alte spaţii decât căminele studenţeşti aparţinând universităţii, pot primi lunar o subvenţie individuală de sprijin pentru cazare, în vederea acoperirii parţiale a cheltuielilor de cazare. </w:t>
      </w:r>
    </w:p>
    <w:p>
      <w:pPr>
        <w:pStyle w:val="Normal"/>
        <w:jc w:val="both"/>
        <w:rPr/>
      </w:pPr>
      <w:r>
        <w:rPr>
          <w:b/>
          <w:bCs/>
          <w:sz w:val="36"/>
        </w:rPr>
        <w:t>Informaţiile privind condiţiile care trebuie îndeplinite pentru acordarea subvenţiei, se pot obţine de la secretariatele facultăţilor.</w:t>
      </w:r>
    </w:p>
    <w:p>
      <w:pPr>
        <w:pStyle w:val="Normal"/>
        <w:jc w:val="both"/>
        <w:rPr/>
      </w:pPr>
      <w:r>
        <w:rPr>
          <w:b/>
          <w:bCs/>
          <w:sz w:val="36"/>
        </w:rPr>
        <w:t>Solicitanţii pentru subvenţia individuală de sprijin pentru cazare, vor depune dosarele la secretariatele facultăţilor de care aparţin. Sunt luate în considerare dosarele solicitanţilor care prezintă viză de flotant pentru Suceava.</w:t>
      </w:r>
    </w:p>
    <w:p>
      <w:pPr>
        <w:pStyle w:val="Normal"/>
        <w:ind w:first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Şef Serviciu Cămine Studenţeşti,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Ing. Nicolai Bobr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02:00Z</dcterms:created>
  <dc:creator>Nicu Bobric</dc:creator>
  <dc:description/>
  <cp:keywords/>
  <dc:language>en-US</dc:language>
  <cp:lastModifiedBy>User</cp:lastModifiedBy>
  <cp:lastPrinted>2005-09-29T08:28:00Z</cp:lastPrinted>
  <dcterms:modified xsi:type="dcterms:W3CDTF">2025-09-01T08:38:00Z</dcterms:modified>
  <cp:revision>33</cp:revision>
  <dc:subject/>
  <dc:title>ANUNŢ FOARTE IMPORTANT</dc:title>
</cp:coreProperties>
</file>