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OTĂRÂRE   Nr. 537 din  6 iunie 2007</w:t>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rivind stabilirea şi sancţionarea contravenţiilor la normele de prevenire şi stingere a incendiilor</w:t>
      </w:r>
    </w:p>
    <w:p>
      <w:pPr>
        <w:pStyle w:val="Normal"/>
        <w:autoSpaceDE w:val="false"/>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rFonts w:ascii="Times New Roman" w:hAnsi="Times New Roman" w:cs="Times New Roman"/>
          <w:lang w:val="ro-RO"/>
        </w:rPr>
      </w:pPr>
      <w:r>
        <w:rPr>
          <w:rFonts w:cs="Times New Roman" w:ascii="Times New Roman" w:hAnsi="Times New Roman"/>
          <w:lang w:val="ro-RO"/>
        </w:rPr>
        <w:t>EMITENT:      GUVERNUL ROMÂNIEI</w:t>
      </w:r>
    </w:p>
    <w:p>
      <w:pPr>
        <w:pStyle w:val="Normal"/>
        <w:autoSpaceDE w:val="false"/>
        <w:rPr>
          <w:rFonts w:ascii="Times New Roman" w:hAnsi="Times New Roman" w:cs="Times New Roman"/>
          <w:lang w:val="ro-RO"/>
        </w:rPr>
      </w:pPr>
      <w:r>
        <w:rPr>
          <w:rFonts w:cs="Times New Roman" w:ascii="Times New Roman" w:hAnsi="Times New Roman"/>
          <w:lang w:val="ro-RO"/>
        </w:rPr>
        <w:t>PUBLICATĂ ÎN: MONITORUL OFICIAL  NR. 395 din 12 iunie 2007</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 xml:space="preserve">În temeiul </w:t>
      </w:r>
      <w:r>
        <w:rPr>
          <w:rFonts w:cs="Times New Roman" w:ascii="Times New Roman" w:hAnsi="Times New Roman"/>
          <w:color w:val="008000"/>
          <w:u w:val="single"/>
          <w:lang w:val="ro-RO"/>
        </w:rPr>
        <w:t>art. 108</w:t>
      </w:r>
      <w:r>
        <w:rPr>
          <w:rFonts w:cs="Times New Roman" w:ascii="Times New Roman" w:hAnsi="Times New Roman"/>
          <w:lang w:val="ro-RO"/>
        </w:rPr>
        <w:t xml:space="preserve"> din Constituţia României, republicată, şi al </w:t>
      </w:r>
      <w:r>
        <w:rPr>
          <w:rFonts w:cs="Times New Roman" w:ascii="Times New Roman" w:hAnsi="Times New Roman"/>
          <w:color w:val="008000"/>
          <w:u w:val="single"/>
          <w:lang w:val="ro-RO"/>
        </w:rPr>
        <w:t>art. 45</w:t>
      </w:r>
      <w:r>
        <w:rPr>
          <w:rFonts w:cs="Times New Roman" w:ascii="Times New Roman" w:hAnsi="Times New Roman"/>
          <w:lang w:val="ro-RO"/>
        </w:rPr>
        <w:t xml:space="preserve"> alin. (3) din Legea nr. 307/2006 privind apărarea împotriva incendiilor,</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Guvernul României adoptă prezenta hotărâre.</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RT. 1</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nstituie contravenţii la normele de prevenire şi stingere a incendiilor următoarele fapte şi se sancţionează după cum urmează:</w:t>
      </w:r>
    </w:p>
    <w:p>
      <w:pPr>
        <w:pStyle w:val="Normal"/>
        <w:autoSpaceDE w:val="false"/>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1. cu amendă de la 100 lei la 500 lei:</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a)</w:t>
      </w:r>
      <w:r>
        <w:rPr>
          <w:rFonts w:cs="Times New Roman" w:ascii="Times New Roman" w:hAnsi="Times New Roman"/>
          <w:lang w:val="ro-RO"/>
        </w:rPr>
        <w:t xml:space="preserve"> exploatarea instalaţiilor, echipamentelor şi aparatelor electrice în condiţii în care se generează supracurenţi sau suprasolicitări din cauza racordării unor consumatori care depăşesc puterea nominală a circuitelor, existenţei contactelor imperfecte la conexiuni şi legături, străpungerii ori lipsei izolaţiei la îmbinări sau la capetele conductoarelor;</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b)</w:t>
      </w:r>
      <w:r>
        <w:rPr>
          <w:rFonts w:cs="Times New Roman" w:ascii="Times New Roman" w:hAnsi="Times New Roman"/>
          <w:lang w:val="ro-RO"/>
        </w:rPr>
        <w:t xml:space="preserve"> folosirea mijloacelor de iluminat electric, cum sunt lanternele, proiectoarele, lămpile de control şi altele asemenea, defecte ori neprotejate corespunzător, precum şi a mijloacelor de iluminat cu flacără, cum sunt felinarele, lămpile, lumânările, faclele, chibriturile, brichetele şi altele asemenea, în locuri care prezintă pericol de incendiu sau explozie stabilite şi marcate ca atare;</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 nesupravegherea copiilor de către persoanele în grija cărora se află aceştia, dacă prin aceasta s-a cauzat producerea de incendii;</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 depozitarea cenuşii fierbinţi sau a jăraticului în alte locuri decât cele special amenajate, precum şi neluarea măsurilor pentru stingerea acestora în condiţii de vânt;</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e) păstrarea în locuinţe a carburanţilor sau a altor lichide inflamabile în cantităţi mai mari decât cele admise prin reglementările tehnice, în ambalaje neconforme ori neetanşe, în locuri neventilate sau neprotejate faţă de sursele de căldură ori faţă de razele solare;</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f)</w:t>
      </w:r>
      <w:r>
        <w:rPr>
          <w:rFonts w:cs="Times New Roman" w:ascii="Times New Roman" w:hAnsi="Times New Roman"/>
          <w:lang w:val="ro-RO"/>
        </w:rPr>
        <w:t xml:space="preserve"> accesul salariaţilor sau al altor persoane în spaţii cu risc mare de incendiu, stabilite ca atare în scenariile de securitate la incendiu, cu alt echipament tehnic şi de lucru decât cel prevăzut în instrucţiunile specifice, dacă acesta poate genera explozii sau incendii;</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g)</w:t>
      </w:r>
      <w:r>
        <w:rPr>
          <w:rFonts w:cs="Times New Roman" w:ascii="Times New Roman" w:hAnsi="Times New Roman"/>
          <w:lang w:val="ro-RO"/>
        </w:rPr>
        <w:t xml:space="preserve"> neasigurarea măsurilor corespunzătoare de apărare împotriva incendiilor în timpul în care activitatea normală este întreruptă;</w:t>
      </w:r>
    </w:p>
    <w:p>
      <w:pPr>
        <w:pStyle w:val="Normal"/>
        <w:autoSpaceDE w:val="false"/>
        <w:rPr/>
      </w:pPr>
      <w:r>
        <w:rPr>
          <w:rFonts w:cs="Times New Roman" w:ascii="Times New Roman" w:hAnsi="Times New Roman"/>
          <w:lang w:val="ro-RO"/>
        </w:rPr>
        <w:t xml:space="preserve">    </w:t>
      </w:r>
      <w:r>
        <w:rPr>
          <w:rFonts w:cs="Times New Roman" w:ascii="Times New Roman" w:hAnsi="Times New Roman"/>
          <w:b/>
          <w:lang w:val="ro-RO"/>
        </w:rPr>
        <w:t>2. cu amendă de la 500 lei la 1.000 lei:</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a)</w:t>
      </w:r>
      <w:r>
        <w:rPr>
          <w:rFonts w:cs="Times New Roman" w:ascii="Times New Roman" w:hAnsi="Times New Roman"/>
          <w:lang w:val="ro-RO"/>
        </w:rPr>
        <w:t xml:space="preserve"> exploatarea instalaţiilor şi sistemelor de captare şi scurgere la pământ a descărcărilor electrice atmosferice, în alte condiţii decât cele prevăzute în reglementările tehnice;</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b)</w:t>
      </w:r>
      <w:r>
        <w:rPr>
          <w:rFonts w:cs="Times New Roman" w:ascii="Times New Roman" w:hAnsi="Times New Roman"/>
          <w:lang w:val="ro-RO"/>
        </w:rPr>
        <w:t xml:space="preserve"> folosirea sobelor şi a altor mijloace de încălzire cu defecţiuni, improvizaţii sau în condiţii care nu asigură protecţia la foc, potrivit reglementărilor tehnice, faţă de materialele şi substanţele combustibile din spaţiul în care sunt utilizate;</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c)</w:t>
      </w:r>
      <w:r>
        <w:rPr>
          <w:rFonts w:cs="Times New Roman" w:ascii="Times New Roman" w:hAnsi="Times New Roman"/>
          <w:lang w:val="ro-RO"/>
        </w:rPr>
        <w:t xml:space="preserve"> neluarea măsurilor pentru prevenirea producerii scânteilor electrostatice ori nemenţinerea în stare de funcţionare sau la parametrii prevăzuţi de reglementările tehnice a instalaţiilor şi sistemelor de captare şi scurgere la pământ a sarcinilor electrostatice;</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d)</w:t>
      </w:r>
      <w:r>
        <w:rPr>
          <w:rFonts w:cs="Times New Roman" w:ascii="Times New Roman" w:hAnsi="Times New Roman"/>
          <w:lang w:val="ro-RO"/>
        </w:rPr>
        <w:t xml:space="preserve"> nerespectarea măsurilor de apărare împotriva incendiilor, stabilite prin reglementări specifice, la colectarea, transportul, separarea, reutilizarea, recuperarea sau distrugerea deşeurilor, reziduurilor, scurgerilor de lichide inflamabile şi a depunerilor de praf sau de pulberi combustibile;</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e)</w:t>
      </w:r>
      <w:r>
        <w:rPr>
          <w:rFonts w:cs="Times New Roman" w:ascii="Times New Roman" w:hAnsi="Times New Roman"/>
          <w:lang w:val="ro-RO"/>
        </w:rPr>
        <w:t xml:space="preserve"> lipsa planificării unor controale interne sau neexecutarea de controale interne periodice în scopul depistării şi cunoaşterii oricăror stări de pericol care pot favoriza producerea ori dezvoltarea incendiilor;</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f)</w:t>
      </w:r>
      <w:r>
        <w:rPr>
          <w:rFonts w:cs="Times New Roman" w:ascii="Times New Roman" w:hAnsi="Times New Roman"/>
          <w:lang w:val="ro-RO"/>
        </w:rPr>
        <w:t xml:space="preserve"> neparticiparea salariaţilor la exerciţii sau la aplicaţii tactice de apărare împotriva incendiilor, organizate potrivit dispoziţiilor legale;</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g)</w:t>
      </w:r>
      <w:r>
        <w:rPr>
          <w:rFonts w:cs="Times New Roman" w:ascii="Times New Roman" w:hAnsi="Times New Roman"/>
          <w:lang w:val="ro-RO"/>
        </w:rPr>
        <w:t xml:space="preserve"> folosirea în spaţii ori în locuri cu pericol de incendiu sau de explozie, stabilite şi marcate ca atare, a maşinilor, dispozitivelor, aparatelor, uneltelor ori a sculelor care pot produce scântei mecanice prin frecare, lovire sau pe timpul funcţionării;</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h) folosirea autovehiculelor de transport sau a maşinilor şi utilajelor agricole fără dispozitive ori site parascântei, în situaţiile în care reglementările tehnice prevăd aceasta;</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i)</w:t>
      </w:r>
      <w:r>
        <w:rPr>
          <w:rFonts w:cs="Times New Roman" w:ascii="Times New Roman" w:hAnsi="Times New Roman"/>
          <w:lang w:val="ro-RO"/>
        </w:rPr>
        <w:t xml:space="preserve"> neexecutarea verificării, reparării şi curăţării periodice, cel puţin o dată pe an, a coşurilor pentru evacuarea fumului, precum şi nerealizarea elementelor de izolare termică a acestora;</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j)</w:t>
      </w:r>
      <w:r>
        <w:rPr>
          <w:rFonts w:cs="Times New Roman" w:ascii="Times New Roman" w:hAnsi="Times New Roman"/>
          <w:lang w:val="ro-RO"/>
        </w:rPr>
        <w:t xml:space="preserve"> neasigurarea măsurilor de apărare împotriva incendiilor la folosirea focului deschis pe timpul spectacolelor şi concertelor, la restaurante, baruri, cluburi, discoteci sau altele asemenea;</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k)</w:t>
      </w:r>
      <w:r>
        <w:rPr>
          <w:rFonts w:cs="Times New Roman" w:ascii="Times New Roman" w:hAnsi="Times New Roman"/>
          <w:lang w:val="ro-RO"/>
        </w:rPr>
        <w:t xml:space="preserve"> fumatul în locurile cu pericol de incendiu, stabilite prin regulamente interne;</w:t>
      </w:r>
    </w:p>
    <w:p>
      <w:pPr>
        <w:pStyle w:val="Normal"/>
        <w:autoSpaceDE w:val="false"/>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3. cu amendă de la 1.000 lei la 2.500 lei:</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 neelaborarea ori netransmiterea, la cererea inspectoratului pentru situaţii de urgenţă judeţean sau al municipiului Bucureşti, de către administratorul operatorului economic, de către conducătorul instituţiei ori, după caz, de către primar a fişei obiectivului sau a localităţii, potrivit normelor generale de apărare împotriva incendiilor;</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 neelaborarea, neaprobarea sau nedifuzarea deciziilor prin care se stabilesc răspunderi pe linia apărării împotriva incendiilor, precum şi a documentelor specifice, potrivit normelor generale de apărare împotriva incendiilor;</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 neefectuarea, potrivit normelor de prevenire şi stingere a incendiilor, a analizei capacităţii de apărare împotriva incendiilor;</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 nerealizarea de către administratorul operatorului economic ori de către conducătorul instituţiei, potrivit normelor generale de apărare împotriva incendiilor, a unui sistem operativ de observare şi anunţare a incendiului sau de alertare în cazul producerii unui astfel de eveniment;</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e)</w:t>
      </w:r>
      <w:r>
        <w:rPr>
          <w:rFonts w:cs="Times New Roman" w:ascii="Times New Roman" w:hAnsi="Times New Roman"/>
          <w:lang w:val="ro-RO"/>
        </w:rPr>
        <w:t xml:space="preserve"> lăsarea în funcţiune a sistemelor, instalaţiilor, dispozitivelor şi echipamentelor tehnice, aparatelor, maşinilor şi utilajelor fără supraveghere, atunci când instrucţiunile de utilizare o interzic;</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f)</w:t>
      </w:r>
      <w:r>
        <w:rPr>
          <w:rFonts w:cs="Times New Roman" w:ascii="Times New Roman" w:hAnsi="Times New Roman"/>
          <w:lang w:val="ro-RO"/>
        </w:rPr>
        <w:t xml:space="preserve"> neasigurarea selectivităţii la scurtcircuit şi la suprasarcină a elementelor de protecţie a instalaţiilor ori a consumatorilor electrici prin înlocuirea siguranţelor, releelor de protecţie şi a întrerupătoarelor automate cu altele supradimensionate sau decalibrate;</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g)</w:t>
      </w:r>
      <w:r>
        <w:rPr>
          <w:rFonts w:cs="Times New Roman" w:ascii="Times New Roman" w:hAnsi="Times New Roman"/>
          <w:lang w:val="ro-RO"/>
        </w:rPr>
        <w:t xml:space="preserve"> păstrarea sau depozitarea produselor şi substanţelor cu pericol de autoaprindere fără luarea măsurilor de control şi de împiedicare a fenomenului de autoîncălzire ori de aprindere spontană;</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h)</w:t>
      </w:r>
      <w:r>
        <w:rPr>
          <w:rFonts w:cs="Times New Roman" w:ascii="Times New Roman" w:hAnsi="Times New Roman"/>
          <w:lang w:val="ro-RO"/>
        </w:rPr>
        <w:t xml:space="preserve"> depozitarea, amplasarea, păstrarea produselor, materialelor şi substanţelor combustibile sau inflamabile în apropierea surselor de căldură, fără a se asigura măsurile de protecţie necesare evitării aprinderii acestora;</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i) nestabilirea şi nemarcarea de către persoanele în drept a locurilor în care sunt interzise utilizarea focului deschis, efectuarea lucrărilor de sudare, tăiere, lipire sau a altor asemenea operaţiuni cu pericol de incendiu;</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j) nedelimitarea, nemarcarea şi nedotarea locurilor special amenajate pentru fumat, în condiţiile legii;</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k)</w:t>
      </w:r>
      <w:r>
        <w:rPr>
          <w:rFonts w:cs="Times New Roman" w:ascii="Times New Roman" w:hAnsi="Times New Roman"/>
          <w:lang w:val="ro-RO"/>
        </w:rPr>
        <w:t xml:space="preserve"> depozitarea produselor şi substanţelor cu pericol de incendiu în poduri, subsoluri, garaje sau case ale scărilor din construcţii civile;</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l)</w:t>
      </w:r>
      <w:r>
        <w:rPr>
          <w:rFonts w:cs="Times New Roman" w:ascii="Times New Roman" w:hAnsi="Times New Roman"/>
          <w:lang w:val="ro-RO"/>
        </w:rPr>
        <w:t xml:space="preserve"> blocarea sau neîntreţinerea în bune condiţii a drumurilor, a platformelor şi a căilor speciale de acces pentru autospeciale, utilaje şi alte mijloace, precum şi pentru personalul de intervenţie în caz de incendiu;</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m)</w:t>
      </w:r>
      <w:r>
        <w:rPr>
          <w:rFonts w:cs="Times New Roman" w:ascii="Times New Roman" w:hAnsi="Times New Roman"/>
          <w:lang w:val="ro-RO"/>
        </w:rPr>
        <w:t xml:space="preserve"> blocarea accesului la instalaţiile, echipamentele, mijloacele şi accesoriile de stingere a incendiilor;</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n) neîntreţinerea de către cei în drept în bună stare de funcţionare a sistemelor de decomprimare sau de etanşare la fum şi gaze fierbinţi, precum şi a elementelor de limitare a propagării focului ori de izolare termică din compunerea construcţiilor şi instalaţiilor;</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 nerealizarea tratării sau protejării, conform reglementărilor tehnice, a elementelor de construcţie şi a materialelor cu substanţe de termoprotecţie ori ignifuge, precum şi executarea operaţiunilor respective de către persoane neatestate sau utilizarea în acest scop de produse necertificate;</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highlight w:val="yellow"/>
          <w:lang w:val="ro-RO"/>
        </w:rPr>
        <w:t xml:space="preserve">p) </w:t>
      </w:r>
      <w:r>
        <w:rPr>
          <w:rFonts w:cs="Times New Roman" w:ascii="Times New Roman" w:hAnsi="Times New Roman"/>
          <w:lang w:val="ro-RO"/>
        </w:rPr>
        <w:t>neefectuarea lucrărilor de întreţinere şi de reparare a mijloacelor tehnice de apărare împotriva incendiilor, conform normelor tehnice specifice;</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q)</w:t>
      </w:r>
      <w:r>
        <w:rPr>
          <w:rFonts w:cs="Times New Roman" w:ascii="Times New Roman" w:hAnsi="Times New Roman"/>
          <w:lang w:val="ro-RO"/>
        </w:rPr>
        <w:t xml:space="preserve"> neafişarea şi neactualizarea, după caz, conform reglementărilor tehnice specifice, a planurilor de intervenţie, a instrucţiunilor de apărare împotriva incendiilor, a planurilor de depozitare, precum şi a planurilor de evacuare în caz de incendiu;</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 arderea resturilor vegetale, gunoaielor, deşeurilor şi a altor materiale combustibile, fără obţinerea permisului de lucru cu foc şi fără luarea măsurilor pentru împiedicarea propagării focului la vecinătăţi;</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 amenajarea locurilor pentru utilizarea focului deschis în condiţii şi la distanţe care favorizează propagarea focului la construcţii, depozite, culturi agricole, păduri, plantaţii şi alte vecinătăţi;</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t)</w:t>
      </w:r>
      <w:r>
        <w:rPr>
          <w:rFonts w:cs="Times New Roman" w:ascii="Times New Roman" w:hAnsi="Times New Roman"/>
          <w:lang w:val="ro-RO"/>
        </w:rPr>
        <w:t xml:space="preserve"> reducerea dimensiunilor căilor de evacuare, încuierea ori blocarea uşilor sau a altor căi destinate evacuării ori nefuncţionarea iluminatului de siguranţă;</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u)</w:t>
      </w:r>
      <w:r>
        <w:rPr>
          <w:rFonts w:cs="Times New Roman" w:ascii="Times New Roman" w:hAnsi="Times New Roman"/>
          <w:lang w:val="ro-RO"/>
        </w:rPr>
        <w:t xml:space="preserve"> nemontarea, deteriorarea sau neasigurarea vizibilităţii indicatoarelor de securitate la incendiu;</w:t>
      </w:r>
    </w:p>
    <w:p>
      <w:pPr>
        <w:pStyle w:val="Normal"/>
        <w:autoSpaceDE w:val="false"/>
        <w:rPr/>
      </w:pPr>
      <w:r>
        <w:rPr>
          <w:rFonts w:cs="Times New Roman" w:ascii="Times New Roman" w:hAnsi="Times New Roman"/>
          <w:lang w:val="ro-RO"/>
        </w:rPr>
        <w:t xml:space="preserve">    </w:t>
      </w:r>
      <w:r>
        <w:rPr>
          <w:rFonts w:cs="Times New Roman" w:ascii="Times New Roman" w:hAnsi="Times New Roman"/>
          <w:b/>
          <w:lang w:val="ro-RO"/>
        </w:rPr>
        <w:t>4. cu amendă de la 2.500 lei la 5.000 lei:</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a)</w:t>
      </w:r>
      <w:r>
        <w:rPr>
          <w:rFonts w:cs="Times New Roman" w:ascii="Times New Roman" w:hAnsi="Times New Roman"/>
          <w:lang w:val="ro-RO"/>
        </w:rPr>
        <w:t xml:space="preserve"> exploatarea sau utilizarea sistemelor, instalaţiilor, dispozitivelor şi echipamentelor tehnice, aparatelor, maşinilor şi utilajelor de orice categorie în condiţii care creează risc de incendiu, din cauza nerespectării instrucţiunilor de funcţionare sau de apărare împotriva incendiilor;</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b)</w:t>
      </w:r>
      <w:r>
        <w:rPr>
          <w:rFonts w:cs="Times New Roman" w:ascii="Times New Roman" w:hAnsi="Times New Roman"/>
          <w:lang w:val="ro-RO"/>
        </w:rPr>
        <w:t xml:space="preserve"> folosirea mijloacelor prevăzute la lit. a) cu defecţiuni sau improvizaţii ori în condiţii care nu asigură protecţia la foc faţă de materialele şi substanţele combustibile din spaţiul în care sunt utilizate;</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 neorganizarea de către administratorul operatorului economic sau de către conducătorul instituţiei ori persoana responsabilă a intervenţiei în caz de incendiu;</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d)</w:t>
      </w:r>
      <w:r>
        <w:rPr>
          <w:rFonts w:cs="Times New Roman" w:ascii="Times New Roman" w:hAnsi="Times New Roman"/>
          <w:lang w:val="ro-RO"/>
        </w:rPr>
        <w:t xml:space="preserve"> neadoptarea de către cei în drept a instrucţiunilor de apărare împotriva incendiilor la locul de muncă;</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e)</w:t>
      </w:r>
      <w:r>
        <w:rPr>
          <w:rFonts w:cs="Times New Roman" w:ascii="Times New Roman" w:hAnsi="Times New Roman"/>
          <w:lang w:val="ro-RO"/>
        </w:rPr>
        <w:t xml:space="preserve"> nereglementarea de către persoanele abilitate a modului de execuţie a lucrărilor cu foc deschis;</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f)</w:t>
      </w:r>
      <w:r>
        <w:rPr>
          <w:rFonts w:cs="Times New Roman" w:ascii="Times New Roman" w:hAnsi="Times New Roman"/>
          <w:lang w:val="ro-RO"/>
        </w:rPr>
        <w:t xml:space="preserve"> executarea lucrărilor de sudare, tăiere, lipire sau a altor asemenea lucrări în locuri în care acestea sunt interzise prin reglementări tehnice sau prin dispoziţii interne, fără permis de lucru cu foc ori fără a fi asigurate toate măsurile şi condiţiile menţionate în permisul de lucru cu foc;</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g)</w:t>
      </w:r>
      <w:r>
        <w:rPr>
          <w:rFonts w:cs="Times New Roman" w:ascii="Times New Roman" w:hAnsi="Times New Roman"/>
          <w:lang w:val="ro-RO"/>
        </w:rPr>
        <w:t xml:space="preserve"> introducerea sau utilizarea, în sălile aglomerate ori în incinte amenajate pentru activităţi cu public, a produselor şi substanţelor inflamabile sau a mijloacelor care pot produce incendii ori explozii, în alte condiţii decât cele stabilite prin reglementările tehnice specifice;</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h) nerespectarea instrucţiunilor care reglementează amplasarea, păstrarea şi utilizarea gazelor naturale sau a gazelor petroliere lichefiate;</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i)</w:t>
      </w:r>
      <w:r>
        <w:rPr>
          <w:rFonts w:cs="Times New Roman" w:ascii="Times New Roman" w:hAnsi="Times New Roman"/>
          <w:lang w:val="ro-RO"/>
        </w:rPr>
        <w:t xml:space="preserve"> neasigurarea punerii în aplicare a planurilor de intervenţie şi de evacuare a persoanelor în caz de incendiu, precum şi neparticiparea la exerciţiile tactice de intervenţie, organizate potrivit dispoziţiilor legale;</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j)</w:t>
      </w:r>
      <w:r>
        <w:rPr>
          <w:rFonts w:cs="Times New Roman" w:ascii="Times New Roman" w:hAnsi="Times New Roman"/>
          <w:lang w:val="ro-RO"/>
        </w:rPr>
        <w:t xml:space="preserve"> efectuarea reparaţiilor la mijloacele tehnice de apărare împotriva incendiilor, la instalaţiile de protecţie la incendii ori la autospeciale şi utilaje de intervenţie, fără luarea măsurilor alternative de apărare împotriva incendiilor;</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k)</w:t>
      </w:r>
      <w:r>
        <w:rPr>
          <w:rFonts w:cs="Times New Roman" w:ascii="Times New Roman" w:hAnsi="Times New Roman"/>
          <w:lang w:val="ro-RO"/>
        </w:rPr>
        <w:t xml:space="preserve"> neorganizarea şi nedesfăşurarea de activităţi de instruire în domeniul apărării împotriva incendiilor cu personalul angajat permanent ori temporar, precum şi cu persoanele din afara operatorului economic sau instituţiei care au acces în locuri cu risc de incendiu;</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 nerespectarea distanţelor de securitate la incendiu ori neasigurarea unor măsuri alternative la amplasarea depozitelor de furaje şi plante tehnice, pentru a împiedica propagarea incendiilor la vecinătăţi;</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highlight w:val="yellow"/>
          <w:lang w:val="ro-RO"/>
        </w:rPr>
        <w:t>m)</w:t>
      </w:r>
      <w:r>
        <w:rPr>
          <w:rFonts w:cs="Times New Roman" w:ascii="Times New Roman" w:hAnsi="Times New Roman"/>
          <w:lang w:val="ro-RO"/>
        </w:rPr>
        <w:t xml:space="preserve"> neîntocmirea registrului de control al sistemelor şi instalaţiilor de semnalizare, alarmare, alertare, limitare şi stingere a incendiilor sau neprezentarea acestuia la solicitarea organului de control;</w:t>
      </w:r>
    </w:p>
    <w:p>
      <w:pPr>
        <w:pStyle w:val="Normal"/>
        <w:autoSpaceDE w:val="false"/>
        <w:rPr/>
      </w:pPr>
      <w:r>
        <w:rPr>
          <w:rFonts w:cs="Times New Roman" w:ascii="Times New Roman" w:hAnsi="Times New Roman"/>
          <w:lang w:val="ro-RO"/>
        </w:rPr>
        <w:t xml:space="preserve">    </w:t>
      </w:r>
      <w:r>
        <w:rPr>
          <w:rFonts w:cs="Times New Roman" w:ascii="Times New Roman" w:hAnsi="Times New Roman"/>
          <w:b/>
          <w:lang w:val="ro-RO"/>
        </w:rPr>
        <w:t>5. cu amendă de la 5.000 la 10.000 lei:</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highlight w:val="yellow"/>
          <w:lang w:val="ro-RO"/>
        </w:rPr>
        <w:t xml:space="preserve">a) </w:t>
      </w:r>
      <w:r>
        <w:rPr>
          <w:rFonts w:cs="Times New Roman" w:ascii="Times New Roman" w:hAnsi="Times New Roman"/>
          <w:lang w:val="ro-RO"/>
        </w:rPr>
        <w:t>scoaterea din funcţiune sau dezafectarea mijloacelor tehnice de apărare împotriva incendiilor în alte situaţii decât cele admise de reglementările tehnice specifice ori neasigurarea funcţionării acestora la parametrii proiectaţi;</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 transportul, manipularea şi depozitarea substanţelor şi a produselor combustibile, precum şi a celor cu tendinţă de autoaprindere, fără a ţine seama de proprietăţile lor fizico-chimice, sau în ambalaje neconforme ori neinscripţionate corespunzător pentru identificarea riscurilor de incendiu sau explozie şi pentru stabilirea procedeelor de stingere, precum şi neasigurarea substanţelor specifice de stingere ori de neutralizare;</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 neasigurarea de către transportatori a măsurilor de apărare împotriva incendiilor pentru asigurarea condiţiilor de siguranţă în trafic;</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d)</w:t>
      </w:r>
      <w:r>
        <w:rPr>
          <w:rFonts w:cs="Times New Roman" w:ascii="Times New Roman" w:hAnsi="Times New Roman"/>
          <w:lang w:val="ro-RO"/>
        </w:rPr>
        <w:t xml:space="preserve"> depăşirea nivelurilor riscului de incendiu sau a densităţii sarcinii termice stabilite prin reglementări ori în documentaţiile tehnice de proiectare şi execuţie în construcţiile publice civile, de producţie sau de depozitare;</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e)</w:t>
      </w:r>
      <w:r>
        <w:rPr>
          <w:rFonts w:cs="Times New Roman" w:ascii="Times New Roman" w:hAnsi="Times New Roman"/>
          <w:lang w:val="ro-RO"/>
        </w:rPr>
        <w:t xml:space="preserve"> împiedicarea în orice mod a personalului serviciilor profesioniste, voluntare sau private pentru situaţii de urgenţă să îşi exercite drepturile şi obligaţiile legale în domeniul apărării împotriva incendiilor.</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RT. 2</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1)</w:t>
      </w:r>
      <w:r>
        <w:rPr>
          <w:rFonts w:cs="Times New Roman" w:ascii="Times New Roman" w:hAnsi="Times New Roman"/>
          <w:lang w:val="ro-RO"/>
        </w:rPr>
        <w:t xml:space="preserve"> Sancţiunile contravenţionale se aplică persoanelor fizice sau juridice, după caz.</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2)</w:t>
      </w:r>
      <w:r>
        <w:rPr>
          <w:rFonts w:cs="Times New Roman" w:ascii="Times New Roman" w:hAnsi="Times New Roman"/>
          <w:lang w:val="ro-RO"/>
        </w:rPr>
        <w:t xml:space="preserve"> Contravenientul poate achita pe loc sau în termen de cel mult 48 de ore de la data încheierii procesului-verbal ori, după caz, de la data comunicării acestuia, jumătate din minimul amenzii prevăzute la </w:t>
      </w:r>
      <w:r>
        <w:rPr>
          <w:rFonts w:cs="Times New Roman" w:ascii="Times New Roman" w:hAnsi="Times New Roman"/>
          <w:color w:val="008000"/>
          <w:u w:val="single"/>
          <w:lang w:val="ro-RO"/>
        </w:rPr>
        <w:t>art. 1</w:t>
      </w:r>
      <w:r>
        <w:rPr>
          <w:rFonts w:cs="Times New Roman" w:ascii="Times New Roman" w:hAnsi="Times New Roman"/>
          <w:lang w:val="ro-RO"/>
        </w:rPr>
        <w:t>, agentul constatator făcând menţiune despre această posibilitate în procesul-verbal.</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RT. 3</w:t>
      </w:r>
    </w:p>
    <w:p>
      <w:pPr>
        <w:pStyle w:val="Normal"/>
        <w:autoSpaceDE w:val="false"/>
        <w:rPr/>
      </w:pPr>
      <w:r>
        <w:rPr>
          <w:rFonts w:cs="Times New Roman" w:ascii="Times New Roman" w:hAnsi="Times New Roman"/>
          <w:lang w:val="ro-RO"/>
        </w:rPr>
        <w:t xml:space="preserve">    </w:t>
      </w:r>
      <w:r>
        <w:rPr>
          <w:rFonts w:cs="Times New Roman" w:ascii="Times New Roman" w:hAnsi="Times New Roman"/>
          <w:highlight w:val="yellow"/>
          <w:lang w:val="ro-RO"/>
        </w:rPr>
        <w:t>(1)</w:t>
      </w:r>
      <w:r>
        <w:rPr>
          <w:rFonts w:cs="Times New Roman" w:ascii="Times New Roman" w:hAnsi="Times New Roman"/>
          <w:lang w:val="ro-RO"/>
        </w:rPr>
        <w:t xml:space="preserve"> Constatarea contravenţiilor şi aplicarea sancţiunilor se fac de către personalul inspecţiilor de prevenire a incendiilor cu atribuţii de îndrumare, control, intervenţie şi constatare a încălcărilor legii în domeniul apărării împotriva incendiilor, desemnat conform legi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 xml:space="preserve">(2) Primarii pot constata contravenţiile şi aplica sancţiunile pentru faptele prevăzute la </w:t>
      </w:r>
      <w:r>
        <w:rPr>
          <w:rFonts w:cs="Times New Roman" w:ascii="Times New Roman" w:hAnsi="Times New Roman"/>
          <w:color w:val="008000"/>
          <w:u w:val="single"/>
          <w:lang w:val="ro-RO"/>
        </w:rPr>
        <w:t>art. 1</w:t>
      </w:r>
      <w:r>
        <w:rPr>
          <w:rFonts w:cs="Times New Roman" w:ascii="Times New Roman" w:hAnsi="Times New Roman"/>
          <w:lang w:val="ro-RO"/>
        </w:rPr>
        <w:t xml:space="preserve"> alin. (1) lit. a) - e) şi lit. g), alin. (2) lit. a), b), f), h), i), alin. (3) lit. g) - m), s) şi t), alin. (4) lit. l) şi alin. (5) lit. e).</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RT. 4</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 xml:space="preserve">Dispoziţiile referitoare la contravenţiile prevăzute la </w:t>
      </w:r>
      <w:r>
        <w:rPr>
          <w:rFonts w:cs="Times New Roman" w:ascii="Times New Roman" w:hAnsi="Times New Roman"/>
          <w:color w:val="008000"/>
          <w:u w:val="single"/>
          <w:lang w:val="ro-RO"/>
        </w:rPr>
        <w:t>art. 1</w:t>
      </w:r>
      <w:r>
        <w:rPr>
          <w:rFonts w:cs="Times New Roman" w:ascii="Times New Roman" w:hAnsi="Times New Roman"/>
          <w:lang w:val="ro-RO"/>
        </w:rPr>
        <w:t xml:space="preserve"> se completează cu prevederile </w:t>
      </w:r>
      <w:r>
        <w:rPr>
          <w:rFonts w:cs="Times New Roman" w:ascii="Times New Roman" w:hAnsi="Times New Roman"/>
          <w:color w:val="008000"/>
          <w:u w:val="single"/>
          <w:lang w:val="ro-RO"/>
        </w:rPr>
        <w:t>Ordonanţei Guvernului nr. 2/2001</w:t>
      </w:r>
      <w:r>
        <w:rPr>
          <w:rFonts w:cs="Times New Roman" w:ascii="Times New Roman" w:hAnsi="Times New Roman"/>
          <w:lang w:val="ro-RO"/>
        </w:rPr>
        <w:t xml:space="preserve"> privind regimul juridic al contravenţiilor, aprobată cu modificări şi completări prin </w:t>
      </w:r>
      <w:r>
        <w:rPr>
          <w:rFonts w:cs="Times New Roman" w:ascii="Times New Roman" w:hAnsi="Times New Roman"/>
          <w:color w:val="008000"/>
          <w:u w:val="single"/>
          <w:lang w:val="ro-RO"/>
        </w:rPr>
        <w:t>Legea nr. 180/2002</w:t>
      </w:r>
      <w:r>
        <w:rPr>
          <w:rFonts w:cs="Times New Roman" w:ascii="Times New Roman" w:hAnsi="Times New Roman"/>
          <w:lang w:val="ro-RO"/>
        </w:rPr>
        <w:t>, cu modificările şi completările ulterioare.</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RT. 5</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ezenta hotărâre intră în vigoare la 60 de zile de la data publicării.</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RT. 6</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 xml:space="preserve">Pe data intrării în vigoare a prezentei hotărâri se abrogă </w:t>
      </w:r>
      <w:r>
        <w:rPr>
          <w:rFonts w:cs="Times New Roman" w:ascii="Times New Roman" w:hAnsi="Times New Roman"/>
          <w:color w:val="008000"/>
          <w:u w:val="single"/>
          <w:lang w:val="ro-RO"/>
        </w:rPr>
        <w:t>Hotărârea Guvernului nr. 678/1998</w:t>
      </w:r>
      <w:r>
        <w:rPr>
          <w:rFonts w:cs="Times New Roman" w:ascii="Times New Roman" w:hAnsi="Times New Roman"/>
          <w:lang w:val="ro-RO"/>
        </w:rPr>
        <w:t xml:space="preserve"> privind stabilirea şi sancţionarea contravenţiilor la normele de prevenire şi stingere a incendiilor, publicată în Monitorul Oficial al României, Partea I, nr. 384 din 9 octombrie 1998, cu modificările ulterioare.</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IM-MINISTRU</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ĂLIN POPESCU-TĂRICEANU</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ntrasemnează:</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inistrul internelor şi</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eformei administrative,</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ristian David</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 Ministrul economiei şi finanţelor,</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bastian Teodor Gheorghe Vlădescu,</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cretar de stat</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ucureşti, 6 iunie 2007.</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Nr. 537.</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55:00Z</dcterms:created>
  <dc:creator>name</dc:creator>
  <dc:description/>
  <cp:keywords/>
  <dc:language>en-US</dc:language>
  <cp:lastModifiedBy>User</cp:lastModifiedBy>
  <dcterms:modified xsi:type="dcterms:W3CDTF">2013-03-26T09:43:00Z</dcterms:modified>
  <cp:revision>5</cp:revision>
  <dc:subject/>
  <dc:title>HOTĂRÂRE   Nr</dc:title>
</cp:coreProperties>
</file>