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RASMUS+    COORDINATORS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2432"/>
        <w:gridCol w:w="406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al Coordinato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f. Stefan PURICI, Ph.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el. +40-230-216147 ext. 521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x. +40-230-520316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relint@usm.ro</w:t>
              </w:r>
            </w:hyperlink>
            <w:r>
              <w:rPr>
                <w:lang w:val="fr-FR"/>
              </w:rPr>
              <w:t xml:space="preserve">  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O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w and Public Administr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ecturer  Narcisa GALES, Ph.D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en-GB"/>
              </w:rPr>
              <w:t>Tel. +40-740 422 413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ax. +40-230-520316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lang w:val="fr-FR"/>
                </w:rPr>
                <w:t>narcisa.gales@fdsa.usv.ro</w:t>
              </w:r>
            </w:hyperlink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al Education and Sport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FR"/>
              </w:rPr>
              <w:t>Assoc.prof. Florin LEUCIUC, Ph.D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el. +40-230-216147 ext. 128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x. +40-230-520316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lang w:val="fr-FR"/>
                </w:rPr>
                <w:t>florinl@usv.ro</w:t>
              </w:r>
            </w:hyperlink>
            <w:r>
              <w:rPr>
                <w:lang w:val="fr-FR"/>
              </w:rPr>
              <w:t xml:space="preserve">  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od Engineerin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FR"/>
              </w:rPr>
              <w:t>Lecturer Ancuta PRISACARU,</w:t>
            </w:r>
            <w:r>
              <w:rPr>
                <w:lang w:val="ro-RO"/>
              </w:rPr>
              <w:t xml:space="preserve"> </w:t>
            </w:r>
            <w:r>
              <w:rPr>
                <w:lang w:val="fr-FR"/>
              </w:rPr>
              <w:t xml:space="preserve"> Ph.D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en-GB"/>
              </w:rPr>
              <w:t>Tel. +40-745059471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ax. +40-230-520316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Email:  </w:t>
            </w:r>
            <w:hyperlink r:id="rId5">
              <w:r>
                <w:rPr>
                  <w:rStyle w:val="InternetLink"/>
                  <w:lang w:val="fr-FR"/>
                </w:rPr>
                <w:t>ancuta.prisacaru@fia.usv.ro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lectrical Engineering and Computer Scien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Prof. Alin – Dan POTORAC, Ph.D.Eng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el. +40-230-216147 ext.179 or 232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ax. +40-230-520316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lang w:val="fr-FR"/>
                </w:rPr>
                <w:t>alin@usm.ro</w:t>
              </w:r>
            </w:hyperlink>
            <w:r>
              <w:rPr>
                <w:rStyle w:val="InternetLink"/>
                <w:lang w:val="fr-FR"/>
              </w:rPr>
              <w:t xml:space="preserve"> </w:t>
            </w:r>
            <w:r>
              <w:rPr>
                <w:lang w:val="fr-FR"/>
              </w:rPr>
              <w:t xml:space="preserve">     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echanical Engineering, Automotive and Robotic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FR"/>
              </w:rPr>
              <w:t>Lecturer Luminita IRIMESCU, Ph.D.En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en-GB"/>
              </w:rPr>
              <w:t>Tel. +40-230-216147 ext. 208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ax. +40-230-520316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lang w:val="fr-FR"/>
                </w:rPr>
                <w:t>luminita.irimescu@usm.ro</w:t>
              </w:r>
            </w:hyperlink>
            <w:r>
              <w:rPr>
                <w:rStyle w:val="InternetLink"/>
                <w:lang w:val="fr-FR"/>
              </w:rPr>
              <w:t xml:space="preserve"> </w:t>
            </w:r>
            <w:r>
              <w:rPr>
                <w:lang w:val="fr-FR"/>
              </w:rPr>
              <w:t xml:space="preserve"> 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orestr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FR"/>
              </w:rPr>
              <w:t>Lecturer Liviu NICHIFOREL, Ph.D.Eng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el. +40-230-216147 int. 532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Fax. </w:t>
            </w:r>
            <w:r>
              <w:rPr>
                <w:lang w:val="en-GB"/>
              </w:rPr>
              <w:t>+40-230-520316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lang w:val="fr-FR"/>
                </w:rPr>
                <w:t>nichiforel@usv.ro</w:t>
              </w:r>
            </w:hyperlink>
            <w:r>
              <w:rPr>
                <w:lang w:val="fr-FR"/>
              </w:rPr>
              <w:t xml:space="preserve">  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etters and Communication Scienc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fr-FR"/>
              </w:rPr>
              <w:t>Lecturer Ciprian POPA, Ph.D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l. +40-230-216147 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ax. +40-230-520316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lang w:val="fr-FR"/>
                </w:rPr>
                <w:t>ciprianpopa@litere.usv.ro</w:t>
              </w:r>
            </w:hyperlink>
            <w:r>
              <w:rPr>
                <w:lang w:val="fr-FR"/>
              </w:rPr>
              <w:t xml:space="preserve">      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ducation Scienc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Assoc.prof. Doina-Maria SCHIPO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. +40-742893211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Fax. +40-230-520316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E-mail: </w:t>
            </w:r>
            <w:hyperlink r:id="rId10">
              <w:r>
                <w:rPr>
                  <w:rStyle w:val="InternetLink"/>
                  <w:lang w:val="fr-FR"/>
                </w:rPr>
                <w:t>doina.schipor@usm.ro</w:t>
              </w:r>
            </w:hyperlink>
            <w:r>
              <w:rPr>
                <w:lang w:val="fr-FR"/>
              </w:rPr>
              <w:t xml:space="preserve">    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History and Geograph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ssoc. Prof.  Harieta SABOL, Ph.D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el. +40-230-216147 int. 139, 567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Fax. </w:t>
            </w:r>
            <w:r>
              <w:rPr>
                <w:lang w:val="en-GB"/>
              </w:rPr>
              <w:t>+40-230-520316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E-mail: </w:t>
            </w:r>
            <w:hyperlink r:id="rId11">
              <w:r>
                <w:rPr>
                  <w:rStyle w:val="InternetLink"/>
                  <w:lang w:val="fr-FR"/>
                </w:rPr>
                <w:t>harieta@atlas.usv.ro</w:t>
              </w:r>
            </w:hyperlink>
            <w:r>
              <w:rPr>
                <w:lang w:val="fr-FR"/>
              </w:rPr>
              <w:t xml:space="preserve">  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conomics,  Administration and Busines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ssoc. Prof. Angela ALBU, Ph.D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. +40-230-216147 ext. 314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/>
              <w:t xml:space="preserve">Fax. </w:t>
            </w:r>
            <w:r>
              <w:rPr>
                <w:lang w:val="en-GB"/>
              </w:rPr>
              <w:t>+40-230-520316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lang w:val="fr-FR"/>
                </w:rPr>
                <w:t>angela.albu@usm.ro</w:t>
              </w:r>
            </w:hyperlink>
            <w:r>
              <w:rPr>
                <w:rStyle w:val="InternetLink"/>
                <w:lang w:val="fr-FR"/>
              </w:rPr>
              <w:t xml:space="preserve"> 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edicine and Biological Scienc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ssoc. Prof. Florin TIBU, Ph.D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. +40-230-216147 ext. 592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/>
              <w:t>Fax. +40-230-520316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E-mail : </w:t>
            </w:r>
            <w:hyperlink r:id="rId13">
              <w:r>
                <w:rPr>
                  <w:rStyle w:val="InternetLink"/>
                </w:rPr>
                <w:t>florin.tibu@usm.ro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sm.ro" TargetMode="External"/><Relationship Id="rId3" Type="http://schemas.openxmlformats.org/officeDocument/2006/relationships/hyperlink" Target="mailto:narcisa.gales@fdsa.usv.ro" TargetMode="External"/><Relationship Id="rId4" Type="http://schemas.openxmlformats.org/officeDocument/2006/relationships/hyperlink" Target="mailto:florinl@eed.usv.ro" TargetMode="External"/><Relationship Id="rId5" Type="http://schemas.openxmlformats.org/officeDocument/2006/relationships/hyperlink" Target="mailto:ancuta.prisacaru@fia.usv.ro" TargetMode="External"/><Relationship Id="rId6" Type="http://schemas.openxmlformats.org/officeDocument/2006/relationships/hyperlink" Target="mailto:alin@usm.ro" TargetMode="External"/><Relationship Id="rId7" Type="http://schemas.openxmlformats.org/officeDocument/2006/relationships/hyperlink" Target="mailto:luminita.irimescu@usm.ro" TargetMode="External"/><Relationship Id="rId8" Type="http://schemas.openxmlformats.org/officeDocument/2006/relationships/hyperlink" Target="mailto:nichiforel@usv.ro" TargetMode="External"/><Relationship Id="rId9" Type="http://schemas.openxmlformats.org/officeDocument/2006/relationships/hyperlink" Target="mailto:ciprianpopa@litere.usv.ro" TargetMode="External"/><Relationship Id="rId10" Type="http://schemas.openxmlformats.org/officeDocument/2006/relationships/hyperlink" Target="mailto:doina.schipor@usm.ro" TargetMode="External"/><Relationship Id="rId11" Type="http://schemas.openxmlformats.org/officeDocument/2006/relationships/hyperlink" Target="mailto:harieta@atlas.usv.ro" TargetMode="External"/><Relationship Id="rId12" Type="http://schemas.openxmlformats.org/officeDocument/2006/relationships/hyperlink" Target="mailto:angelaa@seap.usv.ro" TargetMode="External"/><Relationship Id="rId13" Type="http://schemas.openxmlformats.org/officeDocument/2006/relationships/hyperlink" Target="mailto:florin.tibu@usm.ro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2:00Z</dcterms:created>
  <dc:creator>Cuciureanu Cosmin</dc:creator>
  <dc:description/>
  <cp:keywords/>
  <dc:language>en-US</dc:language>
  <cp:lastModifiedBy>Sociu Carmen-Gabriela</cp:lastModifiedBy>
  <cp:lastPrinted>2016-07-11T14:37:00Z</cp:lastPrinted>
  <dcterms:modified xsi:type="dcterms:W3CDTF">2025-07-01T11:43:00Z</dcterms:modified>
  <cp:revision>16</cp:revision>
  <dc:subject/>
  <dc:title>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