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LENDAR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istent universitar, pozitia 30, Departamentul de Calculatoare, FIES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546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bare calendar scoatere la concurs în C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24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ișare listă posturi și calendar pe pagina web a USV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2024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scriere în concur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maxim 5 zile de la afișare pe pagina web a postului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 – 22.07.2024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bare comisie de concurs în C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el mai târziu 3 zile lucrătoare înaintea concursului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2024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re dosare, comunicare aviz juridic către candidați și publicare aviz pe pagina web a concursulu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– 31.07.2024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tere dosare către comisie (de către facultate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cel mai târziu 3 zile lucrătoare înaintea desfășurării primei probe</w:t>
            </w:r>
            <w:r>
              <w:rPr/>
              <w:t>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24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ținere probe de concurs – INTERVI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24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re rezultate concur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24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nere contestații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în termen de 2 zile de la comunicarea rezultatelor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24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ționare contestaț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maxim 1 zi de la primirea contestațiilor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4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rea rezultatelor definitive după contestații și afișare pe pagina web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maxim 24 de ore de la soluționarea contestațiilor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4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zare în Consiliul Facultăți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24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barea rapoartelor de concurs în C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ro-RO"/>
    </w:rPr>
  </w:style>
  <w:style w:type="character" w:styleId="FooterChar">
    <w:name w:val="Footer Char"/>
    <w:qFormat/>
    <w:rPr>
      <w:rFonts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57:00Z</dcterms:created>
  <dc:creator>a530-01</dc:creator>
  <dc:description/>
  <cp:keywords/>
  <dc:language>en-US</dc:language>
  <cp:lastModifiedBy>User</cp:lastModifiedBy>
  <cp:lastPrinted>2024-07-09T15:41:00Z</cp:lastPrinted>
  <dcterms:modified xsi:type="dcterms:W3CDTF">2024-07-17T07:58:00Z</dcterms:modified>
  <cp:revision>3</cp:revision>
  <dc:subject/>
  <dc:title>Stimată/Stimate Doamnă/Domnule Decan,</dc:title>
</cp:coreProperties>
</file>