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 w:before="2" w:after="200"/>
        <w:ind w:right="-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l 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ului: Pedagogie-Educație-Digitalizare (PED@USV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 w:before="2" w:after="200"/>
        <w:ind w:right="-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240" w:before="2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ț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13350/21.10.2024</w:t>
      </w:r>
    </w:p>
    <w:p>
      <w:pPr>
        <w:pStyle w:val="Heading1"/>
        <w:kinsoku w:val="false"/>
        <w:overflowPunct w:val="false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</w:rPr>
        <w:t>Nr.</w:t>
      </w:r>
      <w:r>
        <w:rPr>
          <w:rFonts w:cs="Times New Roman" w:ascii="Times New Roman" w:hAnsi="Times New Roman"/>
          <w:b w:val="false"/>
          <w:spacing w:val="-6"/>
        </w:rPr>
        <w:t xml:space="preserve">  inreg. 28298/03.12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ZULTATELE SEL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EI DOSAR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use pentru ocuparea posturilor  </w:t>
      </w:r>
      <w:bookmarkStart w:id="0" w:name="_Hlk176440792"/>
      <w:bookmarkStart w:id="1" w:name="_Hlk176440208"/>
      <w:bookmarkEnd w:id="0"/>
    </w:p>
    <w:p>
      <w:pPr>
        <w:pStyle w:val="TextBody"/>
        <w:kinsoku w:val="false"/>
        <w:overflowPunct w:val="false"/>
        <w:spacing w:before="2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din cadrul proiectului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b/>
        </w:rPr>
        <w:t xml:space="preserve"> Pedagogie-Educație-Digitalizare (PED@USV), </w:t>
      </w:r>
      <w:r>
        <w:rPr>
          <w:rFonts w:cs="Times New Roman" w:ascii="Times New Roman" w:hAnsi="Times New Roman"/>
          <w:bCs/>
        </w:rPr>
        <w:t>ce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Cs/>
        </w:rPr>
        <w:t>f</w:t>
      </w:r>
      <w:r>
        <w:rPr>
          <w:rFonts w:cs="Times New Roman" w:ascii="Times New Roman" w:hAnsi="Times New Roman"/>
          <w:bCs/>
          <w:spacing w:val="-1"/>
        </w:rPr>
        <w:t>a</w:t>
      </w:r>
      <w:r>
        <w:rPr>
          <w:rFonts w:cs="Times New Roman" w:ascii="Times New Roman" w:hAnsi="Times New Roman"/>
          <w:bCs/>
          <w:spacing w:val="1"/>
        </w:rPr>
        <w:t>c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Cs/>
        </w:rPr>
        <w:t>obi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ctul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</w:rPr>
        <w:t>ractu</w:t>
      </w:r>
      <w:r>
        <w:rPr>
          <w:rFonts w:cs="Times New Roman" w:ascii="Times New Roman" w:hAnsi="Times New Roman"/>
          <w:bCs/>
          <w:spacing w:val="-1"/>
        </w:rPr>
        <w:t>l</w:t>
      </w:r>
      <w:r>
        <w:rPr>
          <w:rFonts w:cs="Times New Roman" w:ascii="Times New Roman" w:hAnsi="Times New Roman"/>
          <w:bCs/>
        </w:rPr>
        <w:t>ui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Cs/>
        </w:rPr>
        <w:t>finanțar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n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13350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din </w:t>
      </w:r>
      <w:r>
        <w:rPr>
          <w:rFonts w:cs="Times New Roman" w:ascii="Times New Roman" w:hAnsi="Times New Roman"/>
          <w:bCs/>
          <w:lang w:val="fr-FR"/>
        </w:rPr>
        <w:t>21.10.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39"/>
        <w:gridCol w:w="3972"/>
        <w:gridCol w:w="1415"/>
        <w:gridCol w:w="1266"/>
      </w:tblGrid>
      <w:tr>
        <w:trPr>
          <w:trHeight w:val="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Post apl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Număr dosar  candida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Postul vac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Rezult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Observații</w:t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0 / 02.12.2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organizare formare / Expert învăţământ – Cercetător științific 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76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organizare formare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1 / 02.12.2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2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3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4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41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5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09 / 29.11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6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7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30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arteneriate și asocieri / Specialist îmbunătățire procese – responsabil tehnic/ 242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8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acreditare program de formare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59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acreditare program de formare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0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acreditare program de formare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1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acreditare program de formare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2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acreditare program de formare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975 / 29.11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realizare analiză nevoi / Cercetător științific 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3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realizare analiză nevoi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4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realizare analiză nevoi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31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selecție grup țintă / Cercetător științific 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029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selecție grup țintă / Cercetător științific 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5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selecție grup țintă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6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selecție grup țintă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7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selecție grup țintă 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8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selecție grup țintă / Inginer de dezvoltare a produselor software – responsabil tehnic/ COR 251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69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 -Coordonator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0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1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2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3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4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5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6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Cercetător științific III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7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Masterand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8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elaborare suport de curs/ Expert învăţământ – Masterand/ COR 235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79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latforma e-learning 1 / Inginer de dezvoltare a produselor software – responsabil tehnic/ COR 251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80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latforma e-learning 1 / Inginer de dezvoltare a produselor software – responsabil tehnic/ COR 251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81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latforma e-learning 2 / Inginer de dezvoltare a produselor software – responsabil tehnic COR 251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82 / 02.12.202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xpert platforma e-learning 2 / Inginer de dezvoltare a produselor software – responsabil tehnic COR 251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  <w:t>Adm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șat azi 03.12.2024, ora 16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ba de interviu va avea loc în data de 05 – 06.12.2024 ora </w:t>
      </w:r>
      <w:r>
        <w:rPr>
          <w:rFonts w:cs="Times New Roman" w:ascii="Times New Roman" w:hAnsi="Times New Roman"/>
          <w:sz w:val="24"/>
          <w:szCs w:val="24"/>
          <w:lang w:val="it-IT"/>
        </w:rPr>
        <w:t>14.00, Corp F, sala 218. Prezenţa candida</w:t>
      </w:r>
      <w:r>
        <w:rPr>
          <w:rFonts w:cs="Times New Roman" w:ascii="Times New Roman" w:hAnsi="Times New Roman"/>
          <w:sz w:val="24"/>
          <w:szCs w:val="24"/>
          <w:lang w:val="ro-RO"/>
        </w:rPr>
        <w:t>țil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sala de interviu se va face în baza actului de identitate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nager de proiect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ector univ. dr. Gabriel CRAMARIUC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End w:id="1"/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1:00Z</dcterms:created>
  <dc:creator>User</dc:creator>
  <dc:description/>
  <cp:keywords/>
  <dc:language>en-US</dc:language>
  <cp:lastModifiedBy>CIOBOTAR ALINA</cp:lastModifiedBy>
  <cp:lastPrinted>2024-09-10T14:48:00Z</cp:lastPrinted>
  <dcterms:modified xsi:type="dcterms:W3CDTF">2024-12-03T13:13:00Z</dcterms:modified>
  <cp:revision>28</cp:revision>
  <dc:subject/>
  <dc:title>D E C I Z I A  nr</dc:title>
</cp:coreProperties>
</file>