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eni şi Condiţii de Livrare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i/>
          <w:i/>
          <w:color w:val="3366FF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hiziți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organizare workshop – an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66FF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300" w:hanging="6300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iect: </w:t>
      </w:r>
      <w:r>
        <w:rPr>
          <w:rFonts w:cs="Times New Roman" w:ascii="Times New Roman" w:hAnsi="Times New Roman"/>
          <w:color w:val="31849B"/>
          <w:sz w:val="24"/>
          <w:szCs w:val="24"/>
        </w:rPr>
        <w:t>Motivație Academică în Știința Ingineriei Alimentare (MASIA)</w:t>
      </w:r>
    </w:p>
    <w:p>
      <w:pPr>
        <w:pStyle w:val="Normal"/>
        <w:spacing w:lineRule="auto" w:line="240" w:before="0" w:after="0"/>
        <w:ind w:left="6300" w:hanging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: </w:t>
      </w:r>
      <w:r>
        <w:rPr>
          <w:rFonts w:cs="Times New Roman" w:ascii="Times New Roman" w:hAnsi="Times New Roman"/>
          <w:color w:val="31849B"/>
          <w:sz w:val="24"/>
          <w:szCs w:val="24"/>
        </w:rPr>
        <w:t>Universitatea „Ştefan cel Mare” din Suceava</w:t>
      </w:r>
    </w:p>
    <w:p>
      <w:pPr>
        <w:pStyle w:val="Normal"/>
        <w:spacing w:lineRule="auto" w:line="240" w:before="0" w:after="0"/>
        <w:ind w:left="6300" w:hanging="6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a de pre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ţ fix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i/>
          <w:i/>
          <w:color w:val="3366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fic de livrar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estarea se efectuează în cel mult 2 săptămâni de la semnarea Contractului/Notei de Comandă, la destinația finală indicată, conform următorului grafic: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  <w:lang w:eastAsia="en-US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i/>
          <w:i/>
          <w:color w:val="3366F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3366FF"/>
          <w:sz w:val="24"/>
          <w:szCs w:val="24"/>
          <w:lang w:eastAsia="en-US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Times New Roman" w:ascii="Times New Roman" w:hAnsi="Times New Roman"/>
          <w:i/>
          <w:sz w:val="24"/>
          <w:szCs w:val="24"/>
        </w:rPr>
        <w:t>Graficului de livr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ranţ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u este cazu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(de inserat specificațiile tehnice ale bunurilor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prod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hiziţia de Servicii organizare workshop – an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 generală: Închiriere sală / Dotarea sală cu echipamente corespunzăto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ment eveni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talii specifice şi standarde tehnice minim acceptate de către Beneficiar: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chiriere sală / Dotarea sală cu echipamente corespunzăto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le de organizare workshop presupun închirierea unei săli pentru organizarea workshop-ului și organizarea de coffee-break pentru grupuri de 45-50 de persoane.</w:t>
            </w:r>
          </w:p>
          <w:p>
            <w:pPr>
              <w:pStyle w:val="Normal"/>
              <w:spacing w:lineRule="auto" w:line="240" w:before="0" w:after="0"/>
              <w:ind w:left="-13"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workshop-ului: 7-8 ore.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lile trebuie să fie dotate cu: sonorizare, videoproiector, ecran proiecție, laptop, internet.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ntul se va asigura că sălile sunt amenajate conform cerințelor și sunt dotate cu echipamente funcționale pe toată durata desfășurării evenimentului, precum și o persoană / un specialist care să intervină / asistență tehnică.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ul economic va prezenta în oferta tehnică cel puțin următoarele element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sălii de lucr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echipamentelor tehn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t – se va asig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tocmirea listelor/tabelelor de prezenţ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întocmirea unui raport de evaluare în format letric şi electronic (stick de 256 g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aborarea, multiplicarea şi distribuirea materialelor în cadrul evenimentului (agende eveniment, ecusoane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ment eveniment – se va asigura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zarea desfăşurării în condiţii optime a workshop-ului, cu respectarea intervalelor pentru prezentări şi pauz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Detaliile specifice şi standardele tehnice ale produsului ofert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LE OFERTANTULU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eastAsia="Calibri"/>
          <w:i/>
          <w:sz w:val="20"/>
        </w:rPr>
        <w:t xml:space="preserve"> </w:t>
      </w:r>
      <w:r>
        <w:rPr>
          <w:i/>
          <w:sz w:val="20"/>
        </w:rPr>
        <w:t>Ofertanții completează formularul cu oferta lor - pct. 1, pct. 3 si pct. 7B -  şi îl returnează  Beneficiarului semnat, dacă acceptă condițiile de livrare cerute de Beneficiar.</w:t>
      </w:r>
    </w:p>
    <w:p>
      <w:pPr>
        <w:pStyle w:val="Normal"/>
        <w:spacing w:before="0" w:after="200"/>
        <w:jc w:val="both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7:00Z</dcterms:created>
  <dc:creator>admin</dc:creator>
  <dc:description/>
  <cp:keywords/>
  <dc:language>en-US</dc:language>
  <cp:lastModifiedBy>Windows User</cp:lastModifiedBy>
  <dcterms:modified xsi:type="dcterms:W3CDTF">2022-06-10T12:51:00Z</dcterms:modified>
  <cp:revision>16</cp:revision>
  <dc:subject/>
  <dc:title>Anexa</dc:title>
</cp:coreProperties>
</file>