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L OPERAŢIONAL CAPITAL UM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xa prioritară nr. 6 - Educație și competențe Prioritatea de investiții –10.ii.</w:t>
      </w:r>
      <w:r>
        <w:rPr>
          <w:rFonts w:cs="Arial" w:ascii="Arial" w:hAnsi="Arial"/>
          <w:sz w:val="24"/>
          <w:szCs w:val="24"/>
        </w:rPr>
        <w:t xml:space="preserve"> Îmbunătățirea calității și eficienței și accesul la învățământul terțiar și a celui echivalent în vederea creșterii participării și a nivelului de educație, în special pentru grupurile defavoriz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ul proiectului: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</w:rPr>
        <w:t>Soluții inovatoare pentru Universități și Colegiul tehnic în vederea asigurării Competitivității procesului Educațional, corelat cu domeniile de Specializare inteligentă – SUCCE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identificare proiec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OCU/320/6/21/1225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înregistrare: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e înscriere la concurs pentru posturile vacante din cadrul proiectului cu titl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ții inovatoare pentru Universități și Colegiul tehnic în vederea asigurării Competitivității procesului Educațional, corelat cu domeniile de Specializare inteligentă – SUCCES</w:t>
      </w:r>
      <w:r>
        <w:rPr>
          <w:rFonts w:cs="Arial" w:ascii="Arial" w:hAnsi="Arial"/>
          <w:b/>
          <w:sz w:val="28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 /(a), _________________________________________________, vă rog  să-mi aprobați înscrierea la concursul de dosare, în vederea ocupării următorului post vacant ____________________________________________________________________ ______________________________________, din cadrul proiectului “</w:t>
      </w:r>
      <w:r>
        <w:rPr>
          <w:rFonts w:cs="Arial" w:ascii="Arial" w:hAnsi="Arial"/>
        </w:rPr>
        <w:t xml:space="preserve"> Soluții inovatoare pentru Universități și Colegiul tehnic în vederea asigurării Competitivității procesului Educațional, corelat cu domeniile de Specializare inteligentă – SUCCES</w:t>
      </w:r>
      <w:r>
        <w:rPr>
          <w:rFonts w:cs="Arial" w:ascii="Arial" w:hAnsi="Arial"/>
          <w:sz w:val="24"/>
          <w:szCs w:val="24"/>
        </w:rPr>
        <w:t xml:space="preserve">”,  </w:t>
      </w:r>
      <w:r>
        <w:rPr>
          <w:rFonts w:cs="Arial" w:ascii="Arial" w:hAnsi="Arial"/>
        </w:rPr>
        <w:t>POCU/320/6/21/12255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ă mulțumesc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44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2:00Z</dcterms:created>
  <dc:creator>IULI</dc:creator>
  <dc:description/>
  <cp:keywords/>
  <dc:language>en-US</dc:language>
  <cp:lastModifiedBy>Elena Curelaru</cp:lastModifiedBy>
  <dcterms:modified xsi:type="dcterms:W3CDTF">2019-07-03T13:42:00Z</dcterms:modified>
  <cp:revision>3</cp:revision>
  <dc:subject/>
  <dc:title/>
</cp:coreProperties>
</file>