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jc w:val="right"/>
        <w:rPr>
          <w:bCs/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Anexa 9 Proces verbal și acordul membrilor comisiei de îndrumare</w:t>
      </w:r>
    </w:p>
    <w:p>
      <w:pPr>
        <w:pStyle w:val="Normal"/>
        <w:spacing w:lineRule="auto" w:line="360"/>
        <w:jc w:val="both"/>
        <w:rPr>
          <w:bCs/>
          <w:i/>
          <w:i/>
          <w:iCs/>
          <w:color w:val="000000"/>
          <w:sz w:val="20"/>
          <w:szCs w:val="20"/>
        </w:rPr>
      </w:pPr>
      <w:r>
        <w:rPr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UNIVERSITATEA “ŞTEFAN CEL MARE” DIN SUCEAVA</w:t>
      </w:r>
    </w:p>
    <w:p>
      <w:pPr>
        <w:pStyle w:val="Normal"/>
        <w:rPr>
          <w:color w:val="000000"/>
        </w:rPr>
      </w:pPr>
      <w:r>
        <w:rPr>
          <w:color w:val="000000"/>
        </w:rPr>
        <w:t>ŞCOALA DOCTORALĂ .........................................................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Proces verb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privind presusţinerea publică a tezei de doctorat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în comisia de îndrumare și integritate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de către studentul doctorand ……………………………………………………………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înmatriculat(ă) la doctorat la data de ................, forma de învăţământ ...................... forma de finanţare .......................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omeniul ...................................................................................................................................., </w:t>
      </w:r>
    </w:p>
    <w:p>
      <w:pPr>
        <w:pStyle w:val="Normal"/>
        <w:rPr>
          <w:color w:val="000000"/>
        </w:rPr>
      </w:pPr>
      <w:r>
        <w:rPr>
          <w:color w:val="000000"/>
        </w:rPr>
        <w:t>conducător ştiinţific 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Titlul tezei de doctorat 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ind w:right="566" w:firstLine="720"/>
        <w:jc w:val="both"/>
        <w:rPr>
          <w:color w:val="000000"/>
        </w:rPr>
      </w:pPr>
      <w:r>
        <w:rPr>
          <w:color w:val="000000"/>
        </w:rPr>
        <w:t>În urma analizei criteriilor de evaluare privind conferirea titlului științific de DOCTOR și a dezbaterilor privind conținutul, structura și valoarea științifică a tezei de doctorat, originalitatea concluziilor proprii și relevanța surselor bibliografice, îndeplinirea standardelor minimale pentru acordarea diplomei de doctor precum și publicarea rezultatelor cercetării, comisia de îndrumare și integritate:</w:t>
      </w:r>
    </w:p>
    <w:p>
      <w:pPr>
        <w:pStyle w:val="Normal"/>
        <w:ind w:right="566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color w:val="000000"/>
        </w:rPr>
      </w:pPr>
      <w:r>
        <w:rPr>
          <w:color w:val="000000"/>
        </w:rPr>
        <w:t xml:space="preserve">avizează susținerea tezei în ședință publică; 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color w:val="000000"/>
        </w:rPr>
      </w:pPr>
      <w:r>
        <w:rPr>
          <w:color w:val="000000"/>
        </w:rPr>
        <w:t>nu avizează susținerea tezei în ședință publică;</w:t>
      </w:r>
    </w:p>
    <w:p>
      <w:pPr>
        <w:pStyle w:val="Normal"/>
        <w:numPr>
          <w:ilvl w:val="0"/>
          <w:numId w:val="2"/>
        </w:numPr>
        <w:ind w:left="720" w:right="566" w:hanging="360"/>
        <w:jc w:val="both"/>
        <w:rPr>
          <w:color w:val="000000"/>
        </w:rPr>
      </w:pPr>
      <w:r>
        <w:rPr>
          <w:color w:val="000000"/>
        </w:rPr>
        <w:t>amână avizarea susținerii tezei de doctorat în vederea efectuării modificărilor solicitate în Anexă.</w:t>
      </w:r>
    </w:p>
    <w:p>
      <w:pPr>
        <w:pStyle w:val="Normal"/>
        <w:spacing w:lineRule="auto" w:line="360"/>
        <w:ind w:right="56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566" w:hanging="0"/>
        <w:rPr>
          <w:color w:val="000000"/>
        </w:rPr>
      </w:pPr>
      <w:r>
        <w:rPr>
          <w:color w:val="000000"/>
        </w:rPr>
        <w:t>Comisia de îndrumare și integritate academică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1"/>
        <w:gridCol w:w="2758"/>
        <w:gridCol w:w="1968"/>
      </w:tblGrid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enume, NUM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emnătura</w:t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ucător de doctorat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  <w:t>**Membrii care nu au fost sau nu pot fi prezenţi fizic transmit un e-mail către secretariat și conducătorul de doctorat cu verdictul AVIZAREA/ NEAVIZAREA susținerii publice, cu observații dacă este cazul. E-mail-ul imprimat se anexează, iar în locul semnăturii se completează cu observația : „e-mail anexat”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ata: .......................</w:t>
      </w:r>
    </w:p>
    <w:p>
      <w:pPr>
        <w:pStyle w:val="Normal"/>
        <w:spacing w:lineRule="auto" w:line="360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Se adaugă pe pagină separată, dacă este cazul, Lista modificărilor solicitate de comisie asupra manuscrisului care a făcut obiectul presusținerii)</w:t>
      </w:r>
    </w:p>
    <w:p>
      <w:pPr>
        <w:pStyle w:val="Normal"/>
        <w:spacing w:lineRule="auto" w:line="360"/>
        <w:rPr>
          <w:i/>
          <w:i/>
          <w:iCs/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ACORDUL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COMISIEI DE ÎNDRUMARE ȘI INTEGRITATE ACADEMICĂ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în vederea depunerii oficiale a tezei de doctorat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  <w:t>din data de ..................................................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ab/>
        <w:t>În urma presusținerii tezei de doctorat, suntem de acord cu privire la depunerea oficială a tezei și organizarea susținerii publice, cu următoarele observați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897"/>
        <w:gridCol w:w="1736"/>
        <w:gridCol w:w="1226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Observații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(se menționează eventualele observații individuale pe care le-ar avea membrii comisiei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cord cu privire la susținerea publică (DA/NU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mnătura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nducător de doctorat (Prenume, NUME)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mbru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Membrii care nu au fost sau nu pot fi prezenţi fizic transmit un e-mail către secretariat și conducătorul de doctorat cu verdictul SUNT DE ACORD / NU SUNT DE ACORD cu depunerea tezei și organizarea susținerii publice, cu observații dacă este cazul. E-mail-ul imprimat se anexează, iar în locul semnăturii se completează cu observația : „e-mail anexat”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Data: .......................</w:t>
      </w:r>
      <w:r>
        <w:br w:type="page"/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143000</wp:posOffset>
          </wp:positionH>
          <wp:positionV relativeFrom="paragraph">
            <wp:posOffset>-12065</wp:posOffset>
          </wp:positionV>
          <wp:extent cx="7628255" cy="28448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7" r="-5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7628255" cy="284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600</wp:posOffset>
          </wp:positionH>
          <wp:positionV relativeFrom="paragraph">
            <wp:posOffset>2633345</wp:posOffset>
          </wp:positionV>
          <wp:extent cx="4829175" cy="42100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4829175" cy="421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143000</wp:posOffset>
          </wp:positionH>
          <wp:positionV relativeFrom="paragraph">
            <wp:posOffset>-109855</wp:posOffset>
          </wp:positionV>
          <wp:extent cx="7617460" cy="781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61746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337" w:hanging="360"/>
      </w:pPr>
      <w:rPr>
        <w:sz w:val="20"/>
        <w:i w:val="false"/>
        <w:b/>
        <w:szCs w:val="20"/>
        <w:iCs w:val="false"/>
        <w:bCs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ebdings" w:hAnsi="Webdings" w:eastAsia="Calibri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 w:val="false"/>
      <w:i w:val="false"/>
      <w:iCs w:val="false"/>
      <w:color w:val="00000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4"/>
      <w:u w:val="single"/>
      <w:lang w:val="ro-RO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0:44:00Z</dcterms:created>
  <dc:creator>Cuciureanu Cosmin</dc:creator>
  <dc:description/>
  <cp:keywords/>
  <dc:language>en-US</dc:language>
  <cp:lastModifiedBy>User</cp:lastModifiedBy>
  <cp:lastPrinted>2021-03-12T14:16:00Z</cp:lastPrinted>
  <dcterms:modified xsi:type="dcterms:W3CDTF">2025-06-19T07:55:00Z</dcterms:modified>
  <cp:revision>46</cp:revision>
  <dc:subject/>
  <dc:title>D E C I Z I A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1045630</vt:r8>
  </property>
  <property fmtid="{D5CDD505-2E9C-101B-9397-08002B2CF9AE}" pid="3" name="_AuthorEmail">
    <vt:lpwstr>cosmin@optimacad.com</vt:lpwstr>
  </property>
  <property fmtid="{D5CDD505-2E9C-101B-9397-08002B2CF9AE}" pid="4" name="_AuthorEmailDisplayName">
    <vt:lpwstr>Cosmin Cuciureanu | Optimacad</vt:lpwstr>
  </property>
  <property fmtid="{D5CDD505-2E9C-101B-9397-08002B2CF9AE}" pid="5" name="_EmailSubject">
    <vt:lpwstr>Urgente</vt:lpwstr>
  </property>
  <property fmtid="{D5CDD505-2E9C-101B-9397-08002B2CF9AE}" pid="6" name="_ReviewingToolsShownOnce">
    <vt:lpwstr/>
  </property>
</Properties>
</file>