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exa 26 Declarație privind nemodificarea tezei după intrarea în consultare publică </w:t>
      </w:r>
    </w:p>
    <w:p>
      <w:pPr>
        <w:pStyle w:val="Normal"/>
        <w:ind w:left="5904" w:firstLine="144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VIZAT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ONDUCĂTOR DE DOCTOR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LARAȚI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ivind modificarea tezei de doctorat după perioada de consultare publică în vederea susținerii publi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>Subsemnatul/a ............................................................................................, student-doctorand al Şcolii Doctorale ......................................................., înmatriculat/ă la studiile universitare de doctorat la data de ................................, domeniul ............................................................., forma de învățământ ..............................., sub conducerea ştiinţifică a ..............................................................................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Declar pe proprie răspundere că după inițierea procedurii de susținere publică și numirea comisiei de doctorat, până la momentul fixării susținerii publice, teza de doctorat </w:t>
      </w:r>
      <w:r>
        <w:rPr>
          <w:b/>
          <w:color w:val="000000"/>
        </w:rPr>
        <w:t>a fost</w:t>
      </w:r>
      <w:r>
        <w:rPr>
          <w:color w:val="000000"/>
        </w:rPr>
        <w:t xml:space="preserve"> / </w:t>
      </w:r>
      <w:r>
        <w:rPr>
          <w:b/>
          <w:color w:val="000000"/>
        </w:rPr>
        <w:t>nu a fost modificat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 fost operate următoarele modificări mino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a pagina 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a pagina ...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Depun versiunea finală a tezei de doctorat, în 2 exemplare printate și în format electronic, </w:t>
      </w:r>
      <w:r>
        <w:rPr>
          <w:color w:val="000000"/>
        </w:rPr>
        <w:t>în vederea emiterii raportului de similitudini aferent variantei finale a acestei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Data:  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Student doctorand: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Calibri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8:38:00Z</dcterms:modified>
  <cp:revision>54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