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37" w:hanging="0"/>
        <w:rPr>
          <w:bCs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nexa 22 Referatul conducătorului de doctorat</w:t>
      </w:r>
    </w:p>
    <w:p>
      <w:pPr>
        <w:pStyle w:val="Normal"/>
        <w:rPr>
          <w:color w:val="000000"/>
        </w:rPr>
      </w:pPr>
      <w:r>
        <w:rPr>
          <w:color w:val="000000"/>
        </w:rPr>
        <w:t>UNIVERSITATEA „ŞTEFAN CEL MARE” DIN SUCEA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FERAT CONDUCĂTOR DE DOCTORAT (MEMORIU ȘTIINȚIFIC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ubsemnatul(a) 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vând funcţia didactică/de cercetare de ......................................................................... la Facultatea de .............................................................................................................. a Universităţii „Ștefan cel Mare” din Suceava, am evaluat în calitate de </w:t>
      </w:r>
      <w:r>
        <w:rPr>
          <w:b/>
          <w:color w:val="000000"/>
        </w:rPr>
        <w:t>conducător de doctorat</w:t>
      </w:r>
      <w:r>
        <w:rPr>
          <w:color w:val="000000"/>
        </w:rPr>
        <w:t xml:space="preserve"> teza de doctorat intitulată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elaborată de studentul doctorand ...............................................................................…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onstatând următoarel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 ..........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</w:rPr>
      </w:pPr>
      <w:r>
        <w:rPr>
          <w:i/>
          <w:iCs/>
          <w:color w:val="000000"/>
          <w:sz w:val="22"/>
          <w:szCs w:val="22"/>
        </w:rPr>
        <w:t xml:space="preserve">(se vor face aprecieri cu privire la îndeplinirea de către studentul doctorand a criteriilor de evaluare privind conferirea titlului științific de doctor și asupra conținutului, structurii și valorii științifice a tezei de doctorat, a relevanței surselor bibliografice, a originalității concluziilor proprii, precum și asupra publicării rezultatelor cercetării, etc, astfel încât să reiasă clar și </w:t>
      </w:r>
      <w:r>
        <w:rPr>
          <w:i/>
          <w:iCs/>
          <w:color w:val="000000"/>
          <w:sz w:val="22"/>
        </w:rPr>
        <w:t xml:space="preserve">argumentat concluzii temeinic motivate asupra admisibilității tezei la susținere și să apară </w:t>
      </w:r>
      <w:r>
        <w:rPr>
          <w:i/>
          <w:iCs/>
          <w:color w:val="000000"/>
          <w:sz w:val="22"/>
          <w:szCs w:val="22"/>
        </w:rPr>
        <w:t>referiri la rezultatele învățării concretizate în dobândirea competențelor profesionale avansate și a celor transversale specifice nivelului de calificare doctorat)</w:t>
      </w:r>
    </w:p>
    <w:p>
      <w:pPr>
        <w:pStyle w:val="Normal"/>
        <w:spacing w:lineRule="auto" w:line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În concluzie, teza de doctorat întrunește condițiile de susținere publică în domeniul de doctorat 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ta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onducător de doctorat – Prenume, NUM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12065</wp:posOffset>
          </wp:positionV>
          <wp:extent cx="7628255" cy="2844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7" r="-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2633345</wp:posOffset>
          </wp:positionV>
          <wp:extent cx="4829175" cy="4210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421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9855</wp:posOffset>
          </wp:positionV>
          <wp:extent cx="7617460" cy="7810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Calibri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u w:val="single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4:00Z</dcterms:created>
  <dc:creator>Cuciureanu Cosmin</dc:creator>
  <dc:description/>
  <cp:keywords/>
  <dc:language>en-US</dc:language>
  <cp:lastModifiedBy>User</cp:lastModifiedBy>
  <cp:lastPrinted>2021-03-12T14:16:00Z</cp:lastPrinted>
  <dcterms:modified xsi:type="dcterms:W3CDTF">2025-06-19T08:19:00Z</dcterms:modified>
  <cp:revision>53</cp:revision>
  <dc:subject/>
  <dc:title>D E C I Z I A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045630</vt:r8>
  </property>
  <property fmtid="{D5CDD505-2E9C-101B-9397-08002B2CF9AE}" pid="3" name="_AuthorEmail">
    <vt:lpwstr>cosmin@optimacad.com</vt:lpwstr>
  </property>
  <property fmtid="{D5CDD505-2E9C-101B-9397-08002B2CF9AE}" pid="4" name="_AuthorEmailDisplayName">
    <vt:lpwstr>Cosmin Cuciureanu | Optimacad</vt:lpwstr>
  </property>
  <property fmtid="{D5CDD505-2E9C-101B-9397-08002B2CF9AE}" pid="5" name="_EmailSubject">
    <vt:lpwstr>Urgente</vt:lpwstr>
  </property>
  <property fmtid="{D5CDD505-2E9C-101B-9397-08002B2CF9AE}" pid="6" name="_ReviewingToolsShownOnce">
    <vt:lpwstr/>
  </property>
</Properties>
</file>