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3337" w:hanging="360"/>
        <w:jc w:val="right"/>
        <w:rPr>
          <w:bCs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nexa 21 Raportul referentului oficial</w:t>
      </w:r>
    </w:p>
    <w:p>
      <w:pPr>
        <w:pStyle w:val="Normal"/>
        <w:rPr>
          <w:color w:val="000000"/>
        </w:rPr>
      </w:pPr>
      <w:r>
        <w:rPr>
          <w:color w:val="000000"/>
        </w:rPr>
        <w:t>UNIVERSITATEA “ŞTEFAN CEL MARE” DIN SUCEA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PORT REFERENT OFICIA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Subsemnatul, prof./conf. univ. dr. .............................................................……., din cadrul ................................................................., membru în comisia de susținere publică a tezei de doctorat intitulată ……........................................................................................................................, având ca autor pe studentul doctorand  …................................................................................ sub îndrumarea conducătorului de doctorat prof. univ. dr. ………………......................., am examinat manuscrisul înaintat spre evaluare, constatând următoarel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</w:rPr>
      </w:pPr>
      <w:r>
        <w:rPr>
          <w:i/>
          <w:iCs/>
          <w:color w:val="000000"/>
          <w:sz w:val="22"/>
          <w:szCs w:val="22"/>
        </w:rPr>
        <w:t xml:space="preserve">(se vor face aprecieri cu privire la îndeplinirea de către studentul doctorand a criteriilor de evaluare privind conferirea titlului științific de doctor și asupra conținutului, structurii și valorii științifice a tezei de doctorat, a relevanței surselor bibliografice, a originalității concluziilor proprii, precum și asupra publicării rezultatelor cercetării, etc, astfel încât să reiasă clar și </w:t>
      </w:r>
      <w:r>
        <w:rPr>
          <w:i/>
          <w:iCs/>
          <w:color w:val="000000"/>
          <w:sz w:val="22"/>
        </w:rPr>
        <w:t xml:space="preserve">argumentat concluzii temeinic motivate asupra admisibilității tezei la susținere și să apară </w:t>
      </w:r>
      <w:r>
        <w:rPr>
          <w:i/>
          <w:iCs/>
          <w:color w:val="000000"/>
          <w:sz w:val="22"/>
          <w:szCs w:val="22"/>
        </w:rPr>
        <w:t>referiri la rezultatele învățării concretizate în dobândirea competențelor profesionale avansate și a celor transversale specifice nivelului de calificare doctorat)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În concluzie, teza de doctorat întrunește condițiile de susținere publică și propun acordarea titlului științific de doctor în domeniul de doctorat 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ta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eferent – Prenume, NUM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emnătur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12065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2633345</wp:posOffset>
          </wp:positionV>
          <wp:extent cx="4829175" cy="421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21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9855</wp:posOffset>
          </wp:positionV>
          <wp:extent cx="7617460" cy="781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0" w:hanging="360"/>
      </w:pPr>
      <w:rPr>
        <w:sz w:val="20"/>
        <w:i w:val="false"/>
        <w:b/>
        <w:szCs w:val="20"/>
        <w:iCs w:val="false"/>
        <w:bCs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Calibri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4:00Z</dcterms:created>
  <dc:creator>Cuciureanu Cosmin</dc:creator>
  <dc:description/>
  <cp:keywords/>
  <dc:language>en-US</dc:language>
  <cp:lastModifiedBy>User</cp:lastModifiedBy>
  <cp:lastPrinted>2021-03-12T14:16:00Z</cp:lastPrinted>
  <dcterms:modified xsi:type="dcterms:W3CDTF">2025-06-19T08:18:00Z</dcterms:modified>
  <cp:revision>53</cp:revision>
  <dc:subject/>
  <dc:title>D E C I Z I 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045630</vt:r8>
  </property>
  <property fmtid="{D5CDD505-2E9C-101B-9397-08002B2CF9AE}" pid="3" name="_AuthorEmail">
    <vt:lpwstr>cosmin@optimacad.com</vt:lpwstr>
  </property>
  <property fmtid="{D5CDD505-2E9C-101B-9397-08002B2CF9AE}" pid="4" name="_AuthorEmailDisplayName">
    <vt:lpwstr>Cosmin Cuciureanu | Optimacad</vt:lpwstr>
  </property>
  <property fmtid="{D5CDD505-2E9C-101B-9397-08002B2CF9AE}" pid="5" name="_EmailSubject">
    <vt:lpwstr>Urgente</vt:lpwstr>
  </property>
  <property fmtid="{D5CDD505-2E9C-101B-9397-08002B2CF9AE}" pid="6" name="_ReviewingToolsShownOnce">
    <vt:lpwstr/>
  </property>
</Properties>
</file>