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jc w:val="left"/>
        <w:rPr>
          <w:bCs/>
          <w:i/>
          <w:i/>
          <w:iCs/>
          <w:color w:val="000000"/>
          <w:sz w:val="20"/>
          <w:szCs w:val="20"/>
          <w:u w:val="none"/>
        </w:rPr>
      </w:pPr>
      <w:r>
        <w:rPr>
          <w:i/>
          <w:iCs/>
          <w:color w:val="000000"/>
          <w:sz w:val="20"/>
          <w:szCs w:val="20"/>
          <w:u w:val="none"/>
        </w:rPr>
        <w:t>Anexa 2 Declarație pentru asumarea răspunderii și originalita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ILIUL PENTRU STUDIILE UNIVERSITARE DE DOCTORAT </w:t>
      </w:r>
    </w:p>
    <w:p>
      <w:pPr>
        <w:pStyle w:val="Normal"/>
        <w:rPr>
          <w:color w:val="000000"/>
        </w:rPr>
      </w:pPr>
      <w:r>
        <w:rPr>
          <w:color w:val="000000"/>
        </w:rPr>
        <w:t>ȘCOALA DOCTORALĂ 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Confirm declaraţia studentului-doctorand cu privire la originalitatea tezei de doctorat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ab/>
        <w:t>Conducător de doctorat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LARAȚIE PRIVIND ASUMAREA RĂSPUNDERII ȘI ORIGINALITAT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Subsemnatul/a, …………………………………………….., în calitate de student doctorand al IOSUD USV, Școala Doctorală de..........................., autor al tezei de doctorat intitulată 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eclar pe proprie răspundere că am luat la cunoștință de prevederile Legii învățământului superior nr 199/2023 și ale Ordinul 3020/2024 pentru aprobarea Regulamentului-cadru privind studiile universitare de doctorat, cu privire la respectarea standardelor de calitate şi de etică profesională și îmi asum consecințele nerespectării acestor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declar pe proprie răspundere că teza de doctorat este originală și conținutul ei îmi aparține, orice sursă bibliografică folosită în teză fiind citată corespunzător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eclar că nu am folosit în mod tacit sau ilegal munca altora şi că nici o parte din teză nu încalcă drepturile de proprietate intelectuală a altcuiva, persoană fizică sau juridic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eclar că lucrarea nu a mai fost prezentată sub această formă vreunei alte instituţii de învăţământ superior în vederea obţinerii unui grad sau titlu ştiinţific ori didactic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eclar că în vederea scrierii tezei de doctorat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3"/>
        <w:gridCol w:w="573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am utilizat instrumente de tip AI pentru editare text sau imagini/traduceri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am utilizat instrumente de tip AI ca ajutor în realizarea stadiului cunoștințelor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m utilizat instrumente de tip AI ca ajutor în realizarea analizei datelor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am utilizat instrumente de tip AI pentru generare text/imagini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am menționat în manuscris utilizarea instrumentelor AI când a fost cazul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- declar că îndeplinesc standardele minimale necesare pentru acordarea titlului de doctor și atașez la dosar dovezi privind îndeplinirea l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264"/>
      </w:tblGrid>
      <w:tr>
        <w:trPr/>
        <w:tc>
          <w:tcPr>
            <w:tcW w:w="302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ta ………….</w:t>
            </w:r>
          </w:p>
        </w:tc>
        <w:tc>
          <w:tcPr>
            <w:tcW w:w="6264" w:type="dxa"/>
            <w:tcBorders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tudent doctorand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enume, NUME ................</w:t>
            </w:r>
          </w:p>
          <w:p>
            <w:pPr>
              <w:pStyle w:val="Normal"/>
              <w:tabs>
                <w:tab w:val="clear" w:pos="720"/>
                <w:tab w:val="left" w:pos="4927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emnătură 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12065</wp:posOffset>
          </wp:positionV>
          <wp:extent cx="7628255" cy="2844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7" r="-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2633345</wp:posOffset>
          </wp:positionV>
          <wp:extent cx="4829175" cy="4210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421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109855</wp:posOffset>
          </wp:positionV>
          <wp:extent cx="7617460" cy="7810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 w:val="false"/>
      <w:i w:val="false"/>
      <w:iCs w:val="false"/>
      <w:color w:val="000000"/>
      <w:sz w:val="20"/>
      <w:szCs w:val="20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u w:val="single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4:00Z</dcterms:created>
  <dc:creator>Cuciureanu Cosmin</dc:creator>
  <dc:description/>
  <cp:keywords/>
  <dc:language>en-US</dc:language>
  <cp:lastModifiedBy>User</cp:lastModifiedBy>
  <cp:lastPrinted>2021-03-12T14:16:00Z</cp:lastPrinted>
  <dcterms:modified xsi:type="dcterms:W3CDTF">2025-06-19T09:57:00Z</dcterms:modified>
  <cp:revision>44</cp:revision>
  <dc:subject/>
  <dc:title>D E C I Z I A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045630</vt:r8>
  </property>
  <property fmtid="{D5CDD505-2E9C-101B-9397-08002B2CF9AE}" pid="3" name="_AuthorEmail">
    <vt:lpwstr>cosmin@optimacad.com</vt:lpwstr>
  </property>
  <property fmtid="{D5CDD505-2E9C-101B-9397-08002B2CF9AE}" pid="4" name="_AuthorEmailDisplayName">
    <vt:lpwstr>Cosmin Cuciureanu | Optimacad</vt:lpwstr>
  </property>
  <property fmtid="{D5CDD505-2E9C-101B-9397-08002B2CF9AE}" pid="5" name="_EmailSubject">
    <vt:lpwstr>Urgente</vt:lpwstr>
  </property>
  <property fmtid="{D5CDD505-2E9C-101B-9397-08002B2CF9AE}" pid="6" name="_ReviewingToolsShownOnce">
    <vt:lpwstr/>
  </property>
</Properties>
</file>