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jc w:val="left"/>
        <w:rPr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nexa 16 Cerere conducător privind propunerea comisiei de susținere publică</w:t>
      </w:r>
    </w:p>
    <w:p>
      <w:pPr>
        <w:pStyle w:val="Normal"/>
        <w:rPr>
          <w:color w:val="000000"/>
        </w:rPr>
      </w:pPr>
      <w:r>
        <w:rPr>
          <w:color w:val="000000"/>
        </w:rPr>
        <w:t>UNIVERSITATEA “ȘTEFAN CEL MARE” DIN SUCEAVA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Aprobat RECTOR, </w:t>
        <w:tab/>
        <w:tab/>
        <w:tab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firstLine="720"/>
        <w:rPr>
          <w:color w:val="000000"/>
        </w:rPr>
      </w:pPr>
      <w:r>
        <w:rPr>
          <w:color w:val="000000"/>
        </w:rPr>
        <w:t>Aviz Director C.S.U.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omnule Rector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ubsemnatul/Subsemnata, ……………………………………….…..……… în calitate de conducător de doctorat în domeniul ………………………...……….……..……., pentru susţinerea tezei de doctorat intitulată: ……………………...……….……..…………………......……..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elaborată de ………………..............…………………. student doctorand, înmatriculat(ă) la data de …………...., domeniul ………………, forma de învăţământ ………….., forma de finanţare …......., prezint spre aprobare următoarea propunere a componenței comisiei de doctorat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eședinte:</w:t>
        <w:tab/>
        <w:t>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onducător de doctorat: </w:t>
        <w:tab/>
        <w:t>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ferenţi oficiali*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ab/>
        <w:t>Menţionez că referatul de acceptare a tezei de doctorat şi acordul comisiei de îndrumare și integritate academică în vederea depunerii au fost depuse la dosarul studentului doctorand. Studentul doctorand a îndeplinit integral planul studiilor universitare de doctorat şi propun susţinerea publică a tezei de doctorat în data de ……………………….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ata :  ………….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Conducător de doctorat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* </w:t>
      </w:r>
      <w:r>
        <w:rPr>
          <w:color w:val="000000"/>
          <w:sz w:val="20"/>
          <w:szCs w:val="20"/>
        </w:rPr>
        <w:t>profesor/conferenţiar, c.s.I/c.s.II dr., cadre didactice abilitat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va trece în dreptul fiecăruia instituţia de la care provin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Calibri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4:00Z</dcterms:created>
  <dc:creator>Cuciureanu Cosmin</dc:creator>
  <dc:description/>
  <cp:keywords/>
  <dc:language>en-US</dc:language>
  <cp:lastModifiedBy>User</cp:lastModifiedBy>
  <cp:lastPrinted>2021-03-12T14:16:00Z</cp:lastPrinted>
  <dcterms:modified xsi:type="dcterms:W3CDTF">2025-06-19T08:16:00Z</dcterms:modified>
  <cp:revision>54</cp:revision>
  <dc:subject/>
  <dc:title>D E C I Z I 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45630</vt:r8>
  </property>
  <property fmtid="{D5CDD505-2E9C-101B-9397-08002B2CF9AE}" pid="3" name="_AuthorEmail">
    <vt:lpwstr>cosmin@optimacad.com</vt:lpwstr>
  </property>
  <property fmtid="{D5CDD505-2E9C-101B-9397-08002B2CF9AE}" pid="4" name="_AuthorEmailDisplayName">
    <vt:lpwstr>Cosmin Cuciureanu | Optimacad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