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37" w:firstLine="263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15 Cererea pentru fixarea datei de susținere publică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UNIVERSITATEA „ŞTEFAN CEL MARE” DIN SUCEAVA 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  <w:tab/>
        <w:t>Aprobat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RECT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Avizat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irector C.S.U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mnule Rector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Subsemnatul(a) ……………………………………………………………, student doctorand, înmatriculat la data ………….., domeniul …….……………….………………………………... forma de învăţământ, …………………… forma de finanţare  ……………… sub conducerea ştiinţifică a ……………………………………….…………………………………, prin prezenta, vă rog să-mi aprobaţi ca susţinerea publică a tezei de doctorat intitulată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“……………………………………………………</w:t>
      </w:r>
      <w:r>
        <w:rPr>
          <w:color w:val="000000"/>
        </w:rPr>
        <w:t xml:space="preserve">..…………………………………………………………………………………………………………………………………………………………...………………………..”. să aibă loc în data de ………..………., sala, ………..ora ………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ă mulţumes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mnătura 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zat,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zat,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ducător de doctorat – Prenume, NU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şedintele comisiei de doctorat - Prenume, NU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ebdings" w:hAnsi="Webdings" w:eastAsia="Calibri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8:15:00Z</dcterms:modified>
  <cp:revision>52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