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12 Raport de analiză asupra observațiil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NIVERSITATEA „ȘTEFAN CEL MARE” DIN SUCEAV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ȘCOALA DOCTORALĂ 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r. .. / din ..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PORT DE ANALIZĂ A OBSERVAȚIILOR DUPĂ CONSULTAREA PUBLICĂ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În conformitate cu procesul de consultare publică desfășurat în perioada [Data de început] – [Data de final], pentru teza de doctorat cu titlul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eniul de doctor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, prenume doctorand: </w:t>
      </w:r>
    </w:p>
    <w:p>
      <w:pPr>
        <w:pStyle w:val="Normal"/>
        <w:rPr>
          <w:color w:val="000000"/>
        </w:rPr>
      </w:pPr>
      <w:r>
        <w:rPr>
          <w:color w:val="000000"/>
        </w:rPr>
        <w:t>Conducător de doctorat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 baza observațiilor înregistrate în Raportul de consemnare [nr din Data......]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omisia de analiză a observațiilor, numită de Directorul Școlii doctorale de .............., prin Decizia nr. .......... a analizat observațiile primite în faza de consultare publică cu privire la existența unor abateri de la standardele de etică și deontologie, inclusiv din perspectiva existenței plagiatului și constată că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În concluzie la cele expuse mai sus, Comisia de analiză propun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alidarea de către CSUD a susținerii publice a tezei de doctorat 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validarea de către CSUD a susținerii publice, cu remedierea aspectelor semnalate în faza de consultare publică și reluarea procedur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uspendarea susținerii publice până la soluționarea acuzațiilor de plagiat ridicate în faza de consultare public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at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irector Școal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[Nume, prenume / semnătura]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nducător de doctorat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omisia: [membri, semnătură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337" w:hanging="360"/>
      </w:pPr>
      <w:rPr>
        <w:sz w:val="20"/>
        <w:i w:val="false"/>
        <w:b/>
        <w:szCs w:val="2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7:57:00Z</dcterms:modified>
  <cp:revision>51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