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11 Raport de consemnare a observațiil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NIVERSITATEA „ȘTEFAN CEL MARE” DIN SUCEAV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ȘCOALA DOCTORALĂ .....................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. ... / din...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PORT DE CONSEMNARE A OBSERVAȚIILOR DUPĂ CONSULTAREA PUBLICĂ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În conformitate cu procesul de consultare publică desfășurat în perioada [Data de început] – [Data de final], pentru teza de doctorat cu titlul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eniul de doctor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, prenume doctorand: </w:t>
      </w:r>
    </w:p>
    <w:p>
      <w:pPr>
        <w:pStyle w:val="Normal"/>
        <w:rPr>
          <w:color w:val="000000"/>
        </w:rPr>
      </w:pPr>
      <w:r>
        <w:rPr>
          <w:color w:val="000000"/>
        </w:rPr>
        <w:t>Conducător de doctorat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Școala doctorală constată că în perioada de consultare public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u au fost înregistrate observații referitoare la această teză de doctora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u fost primite în termen și înregistrate un număr de ..... observații, conform următorului tabel recapitulativ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9"/>
        <w:gridCol w:w="2501"/>
        <w:gridCol w:w="2395"/>
        <w:gridCol w:w="111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r. și data înregistrăr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utorul observație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odul de transmitere - email/curier poș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mentar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at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irector Școala, Prenume, NUM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cretar, Prenume, NU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337" w:hanging="360"/>
      </w:pPr>
      <w:rPr>
        <w:sz w:val="20"/>
        <w:i w:val="false"/>
        <w:b/>
        <w:szCs w:val="2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7:57:00Z</dcterms:modified>
  <cp:revision>49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