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97" w:hanging="0"/>
        <w:jc w:val="left"/>
        <w:rPr>
          <w:bCs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nexa 10 Referat de acceptare conducăt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ILIUL STUDIILOR UNIVERSITARE DE DOCTORAT </w:t>
      </w:r>
    </w:p>
    <w:p>
      <w:pPr>
        <w:pStyle w:val="Normal"/>
        <w:rPr>
          <w:color w:val="000000"/>
        </w:rPr>
      </w:pPr>
      <w:r>
        <w:rPr>
          <w:color w:val="000000"/>
        </w:rPr>
        <w:t>ŞCOALA DOCTORALĂ 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FERAT DE ACCEPTAR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ivind depunerea oficială a tezei și organizarea susţinerii publ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ubsemnatul(a) 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vând funcţia didactică/de cercetare de ......................................................................... la Facultatea de ............................................................................................. a Universităţii „Ștefan cel Mare” din Suceava, am evaluat în calitate de </w:t>
      </w:r>
      <w:r>
        <w:rPr>
          <w:b/>
          <w:color w:val="000000"/>
        </w:rPr>
        <w:t>conducător de doctorat</w:t>
      </w:r>
      <w:r>
        <w:rPr>
          <w:color w:val="000000"/>
        </w:rPr>
        <w:t xml:space="preserve"> teza de doctorat intitulată: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elaborată de studentul-doctorand ...............................................................................…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upra căreia formulez următoarele observații/aprecier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În vederea depunerii oficiale a variantei definitive a tezei de doctorat, în conformitate cu recomandările membrilor comisiei de îndrumare și cu rezultatele analizei de similitudini, studentul doctorand va face următoarele modificări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În conformitate cu </w:t>
      </w:r>
      <w:r>
        <w:rPr>
          <w:b/>
          <w:bCs/>
          <w:color w:val="000000"/>
        </w:rPr>
        <w:t>recomandările comisiei</w:t>
      </w:r>
      <w:r>
        <w:rPr>
          <w:color w:val="000000"/>
        </w:rPr>
        <w:t xml:space="preserve">  de îndrumare și integritate și cu rezultatele analizei raportului de similitudini, sunt de acord/nu sunt de acord cu privire la depunerea oficială a tezei și organizarea susținerii publice. Conţinutul acestei teze de doctorat corespunde / nu corespunde exigenţelor din domeniul de doctorat  şi recomand/ nu recomand susţinerea publică a tezei de doctorat, data estimată a susținerii publice fiind ...... (</w:t>
      </w:r>
      <w:r>
        <w:rPr>
          <w:b/>
          <w:bCs/>
          <w:i/>
          <w:iCs/>
          <w:color w:val="A6A6A6"/>
        </w:rPr>
        <w:t>Notă</w:t>
      </w:r>
      <w:r>
        <w:rPr>
          <w:i/>
          <w:iCs/>
          <w:color w:val="A6A6A6"/>
        </w:rPr>
        <w:t>: data propusă pentru susținerea publică nu poate fi mai devreme de 120 de zile de la depunerea referatului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>Data: ......................................</w:t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>Semnătura: 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12065</wp:posOffset>
          </wp:positionV>
          <wp:extent cx="7628255" cy="2844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7" r="-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2633345</wp:posOffset>
          </wp:positionV>
          <wp:extent cx="4829175" cy="4210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421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9855</wp:posOffset>
          </wp:positionV>
          <wp:extent cx="7617460" cy="7810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ebdings" w:hAnsi="Webdings" w:eastAsia="Calibri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i w:val="false"/>
      <w:i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u w:val="single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4:00Z</dcterms:created>
  <dc:creator>Cuciureanu Cosmin</dc:creator>
  <dc:description/>
  <cp:keywords/>
  <dc:language>en-US</dc:language>
  <cp:lastModifiedBy>User</cp:lastModifiedBy>
  <cp:lastPrinted>2021-03-12T14:16:00Z</cp:lastPrinted>
  <dcterms:modified xsi:type="dcterms:W3CDTF">2025-06-19T07:57:00Z</dcterms:modified>
  <cp:revision>48</cp:revision>
  <dc:subject/>
  <dc:title>D E C I Z I A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045630</vt:r8>
  </property>
  <property fmtid="{D5CDD505-2E9C-101B-9397-08002B2CF9AE}" pid="3" name="_AuthorEmail">
    <vt:lpwstr>cosmin@optimacad.com</vt:lpwstr>
  </property>
  <property fmtid="{D5CDD505-2E9C-101B-9397-08002B2CF9AE}" pid="4" name="_AuthorEmailDisplayName">
    <vt:lpwstr>Cosmin Cuciureanu | Optimacad</vt:lpwstr>
  </property>
  <property fmtid="{D5CDD505-2E9C-101B-9397-08002B2CF9AE}" pid="5" name="_EmailSubject">
    <vt:lpwstr>Urgente</vt:lpwstr>
  </property>
  <property fmtid="{D5CDD505-2E9C-101B-9397-08002B2CF9AE}" pid="6" name="_ReviewingToolsShownOnce">
    <vt:lpwstr/>
  </property>
</Properties>
</file>