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77" w:firstLine="263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1 Cerere privind demararea presusținerii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CONSILIUL PENTRU STUDIILE UNIVERSITARE DE DOCTORAT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obat,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C.S.U.D.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zat,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Școală Doctoral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zat,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ducător de doctor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amnă/Domnule Director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Subsemnatul(a) …………………………………….…………………………........., doctorand, înmatriculat la data ………….., domeniul de doctorat…………………............. …………………… ………………... forma de învăţământ, …………………… forma de finanţare……………… sub conducerea ştiinţifică a domnului/doamnei …………………………….……………,  vă comunic că am demarat procedurile de presusţinere publică în comisia de îndrumare și integritate academică a tezei de doctorat intitulată:„………………………………..…………..………..………………………………………………………………………………………………………………………………………………………………………...………………………..” şi vă rog să aprobaţi ca această presusținere să aibă loc în data de ……….…., sala … …., ora……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Prezenta cerere este însoțită de manuscrisul tezei de doctorat, rezumatul tezei în limba română și în limba ..............., CV și Lista de lucrări, inclusiv în format electronic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ă mulţume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mnătura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5-06-20T13:44:00Z</cp:lastPrinted>
  <dcterms:modified xsi:type="dcterms:W3CDTF">2025-06-20T10:54:00Z</dcterms:modified>
  <cp:revision>45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