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aps/>
          <w:szCs w:val="28"/>
        </w:rPr>
      </w:pPr>
      <w:r>
        <w:rPr>
          <w:caps/>
          <w:szCs w:val="28"/>
        </w:rPr>
        <w:t xml:space="preserve">Aprobat, </w:t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>.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Domnule Rector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Subsemnatul(a) ……………………………………………………...………....................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student-doctorand, înmatriculat la data ………….., forma de învăţământ …..….., forma de finanţare ……………….domeniul de doctorat ………….…………………………..., sub conducerea ştiinţifică a …………………………...…………………..……., prin prezenta, vă rog să-mi aprobaţi amânarea susţinerii în comisia de îndrumare și integritate academică a Raportului anual de progres în programul de cercetare doctorală pentru anul ..... de studii doctorale pentru data de ......................... Solicit aceasta deoarece: </w:t>
      </w:r>
      <w:r>
        <w:rPr>
          <w:i/>
          <w:iCs/>
          <w:szCs w:val="28"/>
        </w:rPr>
        <w:t>(se precizează motivele amânării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a ……………………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Semnătura 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Conducător ştiinţific,</w:t>
        <w:tab/>
        <w:t xml:space="preserve">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………………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7:00Z</dcterms:created>
  <dc:creator>Cuciureanu Cosmin</dc:creator>
  <dc:description/>
  <cp:keywords/>
  <dc:language>en-US</dc:language>
  <cp:lastModifiedBy>LBouriaud</cp:lastModifiedBy>
  <cp:lastPrinted>2011-07-29T15:16:00Z</cp:lastPrinted>
  <dcterms:modified xsi:type="dcterms:W3CDTF">2024-11-06T10:34:00Z</dcterms:modified>
  <cp:revision>5</cp:revision>
  <dc:subject/>
  <dc:title>D E C I Z I 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