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MENIUL – Silvicultur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ducător – Cerc. ştiinţ. gr. I dr. ing. Ionel POP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26"/>
        <w:gridCol w:w="3846"/>
      </w:tblGrid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ȘTIRBU R.M. Marian-Ionuț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jc w:val="both"/>
      <w:outlineLvl w:val="4"/>
    </w:pPr>
    <w:rPr>
      <w:b/>
      <w:b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6z3">
    <w:name w:val="WW8Num6z3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7:00Z</dcterms:created>
  <dc:creator>carmen_skokan</dc:creator>
  <dc:description/>
  <cp:keywords/>
  <dc:language>en-US</dc:language>
  <cp:lastModifiedBy>CSUD</cp:lastModifiedBy>
  <cp:lastPrinted>2012-02-16T11:48:00Z</cp:lastPrinted>
  <dcterms:modified xsi:type="dcterms:W3CDTF">2025-04-29T07:11:00Z</dcterms:modified>
  <cp:revision>76</cp:revision>
  <dc:subject/>
  <dc:title>SITUAŢIA ACTUALĂ – oct</dc:title>
</cp:coreProperties>
</file>