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MENIUL – Silvicultur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Conducător - Prof. univ. dr. ing. </w:t>
      </w:r>
      <w:r>
        <w:rPr>
          <w:szCs w:val="24"/>
          <w:lang w:val="en-US"/>
        </w:rPr>
        <w:t>Gianina Laura BOURIAU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79"/>
        <w:gridCol w:w="3329"/>
      </w:tblGrid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EL V. Victor-Cipr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ĂLIE M. Dorin-Florenț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UȘĂ M.-G. Mariana (CROITOR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BASCIUC Ș. Ionuț-Cas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USU C B. Oxana (RUSNAC)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JOCARI Dionisi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LICI C.-I. Medeea-Cătăli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TINCĂI L. Cerasela (TEODORESCU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jc w:val="both"/>
      <w:outlineLvl w:val="4"/>
    </w:pPr>
    <w:rPr>
      <w:b/>
      <w:b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4:00Z</dcterms:created>
  <dc:creator>Rectorat</dc:creator>
  <dc:description/>
  <cp:keywords/>
  <dc:language>en-US</dc:language>
  <cp:lastModifiedBy>CSUD</cp:lastModifiedBy>
  <cp:lastPrinted>2012-02-16T11:47:00Z</cp:lastPrinted>
  <dcterms:modified xsi:type="dcterms:W3CDTF">2025-04-29T07:05:00Z</dcterms:modified>
  <cp:revision>118</cp:revision>
  <dc:subject/>
  <dc:title>SITUAŢIA ACTUALĂ – octombrie 2007</dc:title>
</cp:coreProperties>
</file>