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DOMENIUL – </w:t>
      </w:r>
      <w:r>
        <w:rPr>
          <w:b/>
          <w:caps/>
          <w:sz w:val="24"/>
          <w:szCs w:val="24"/>
        </w:rPr>
        <w:t>istor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ucător - Prof. univ. dr. Gheorghe ONIŞOR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17"/>
        <w:gridCol w:w="3525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prenumel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ul înmatriculării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OTEZATU I.R. Mihnea-Nicolai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.10.2024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MATEESEI D. Ionu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2024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ZMEI L. Viorel-Ioa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2023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ĂBĂROI V. Daniel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0.2022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MION C. Delia-Ioana (LEIZERIUC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2021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ĂDURARIU T. Ovidi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2021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ACHII G.E. Diana (NECȘOIU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2020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NAITE P. Ili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2020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IRIDON Gh. Elena-Dian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19</w:t>
            </w:r>
          </w:p>
        </w:tc>
      </w:tr>
    </w:tbl>
    <w:p>
      <w:pPr>
        <w:pStyle w:val="Legend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vertAlign w:val="superscript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0"/>
      <w:kern w:val="0"/>
      <w:position w:val="0"/>
      <w:sz w:val="24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G Times;Times New Roman"/>
      <w:b/>
      <w:bCs/>
      <w:color w:val="FF0000"/>
      <w:spacing w:val="0"/>
      <w:kern w:val="0"/>
      <w:position w:val="0"/>
      <w:sz w:val="22"/>
      <w:sz w:val="22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0"/>
      <w:kern w:val="0"/>
      <w:position w:val="0"/>
      <w:sz w:val="24"/>
      <w:sz w:val="24"/>
      <w:vertAlign w:val="baselin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19:00Z</dcterms:created>
  <dc:creator>Rectorat</dc:creator>
  <dc:description/>
  <cp:keywords/>
  <dc:language>en-US</dc:language>
  <cp:lastModifiedBy>CSUD</cp:lastModifiedBy>
  <cp:lastPrinted>2012-01-09T13:36:00Z</cp:lastPrinted>
  <dcterms:modified xsi:type="dcterms:W3CDTF">2025-04-29T07:00:00Z</dcterms:modified>
  <cp:revision>194</cp:revision>
  <dc:subject/>
  <dc:title>SITUAŢIA ACTUALĂ – noiembrie 2004</dc:title>
</cp:coreProperties>
</file>