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OMENIUL – ISTORIE</w:t>
      </w:r>
    </w:p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nducător - Prof. univ. dr. Olimpia MITRIC</w:t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tbl>
      <w:tblPr>
        <w:tblW w:w="97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3"/>
        <w:gridCol w:w="3895"/>
      </w:tblGrid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CORNILĂ C. Roxana-Melania (LEUCIUC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AN N.Vera (STIGLEȚ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0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ÎMPIANU C. Cristina-Mar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outlineLvl w:val="8"/>
    </w:pPr>
    <w:rPr>
      <w:b/>
      <w:color w:val="0000FF"/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03:00Z</dcterms:created>
  <dc:creator>Skokan Carmen</dc:creator>
  <dc:description/>
  <cp:keywords/>
  <dc:language>en-US</dc:language>
  <cp:lastModifiedBy>CSUD</cp:lastModifiedBy>
  <cp:lastPrinted>2011-10-03T17:38:00Z</cp:lastPrinted>
  <dcterms:modified xsi:type="dcterms:W3CDTF">2025-04-29T06:58:00Z</dcterms:modified>
  <cp:revision>518</cp:revision>
  <dc:subject/>
  <dc:title>TRIBOLOGIE - Prof</dc:title>
</cp:coreProperties>
</file>