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Inginerie mecanică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- Prof. univ. dr. ing. Stelian ALACI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jc w:val="center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5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7"/>
        <w:gridCol w:w="3117"/>
      </w:tblGrid>
      <w:tr>
        <w:trPr>
          <w:trHeight w:val="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IAN N. Nicolae-Ionu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RAM V. Cosmi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PAȘCU D. Cost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OCÎRLAN T. Toma-Mari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SUD</cp:lastModifiedBy>
  <cp:lastPrinted>2011-07-12T14:00:00Z</cp:lastPrinted>
  <dcterms:modified xsi:type="dcterms:W3CDTF">2025-04-29T06:35:00Z</dcterms:modified>
  <cp:revision>523</cp:revision>
  <dc:subject/>
  <dc:title>TRIBOLOGIE - Prof</dc:title>
</cp:coreProperties>
</file>