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DOMENIUL – Inginerie electr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 – Prof. univ. dr. ing. Laurenţiu Dan MIL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79"/>
        <w:gridCol w:w="3148"/>
      </w:tblGrid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înmatriculării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BESCUPSCHI I. Anatolii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4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VACARU D. Lucia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4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AVORSCHI M.Eug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3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ISRAELI S. ZVIKA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3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LISAVETEI C.V. Irin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2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ȚAPOVEȚ V. Laura-Cătălina (DOSPINESCU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2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TUDURIU M. Constantin-Cornel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2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FRIM G. Visarion-Cătăli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2021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BU-BANDORA H. Mahmoud</w:t>
              <w:b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0.2020</w:t>
            </w:r>
          </w:p>
        </w:tc>
      </w:tr>
      <w:tr>
        <w:trPr>
          <w:trHeight w:val="6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GROSU V. Oana-Vasilic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.10.2019</w:t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3991" w:leader="none"/>
          <w:tab w:val="left" w:pos="5408" w:leader="none"/>
          <w:tab w:val="left" w:pos="6684" w:leader="none"/>
          <w:tab w:val="left" w:pos="7818" w:leader="none"/>
          <w:tab w:val="left" w:pos="9094" w:leader="none"/>
          <w:tab w:val="left" w:pos="10369" w:leader="none"/>
          <w:tab w:val="left" w:pos="11510" w:leader="none"/>
          <w:tab w:val="left" w:pos="13630" w:leader="none"/>
        </w:tabs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G Times;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FF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666699"/>
      <w:sz w:val="24"/>
      <w:lang w:val="ro-RO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2268" w:leader="none"/>
      </w:tabs>
      <w:spacing w:lineRule="auto" w:line="360" w:before="240" w:after="60"/>
      <w:jc w:val="both"/>
      <w:outlineLvl w:val="4"/>
    </w:pPr>
    <w:rPr>
      <w:rFonts w:ascii="CG Times;Times New Roman" w:hAnsi="CG Times;Times New Roman" w:cs="CG Times;Times New Roman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  <w:color w:val="000080"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Cs/>
      <w:color w:val="0000FF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50" w:leader="none"/>
        <w:tab w:val="left" w:pos="1446" w:leader="none"/>
        <w:tab w:val="left" w:pos="4139" w:leader="none"/>
        <w:tab w:val="left" w:pos="5557" w:leader="none"/>
        <w:tab w:val="left" w:pos="6832" w:leader="none"/>
        <w:tab w:val="left" w:pos="7966" w:leader="none"/>
        <w:tab w:val="left" w:pos="9094" w:leader="none"/>
        <w:tab w:val="left" w:pos="10369" w:leader="none"/>
        <w:tab w:val="left" w:pos="11794" w:leader="none"/>
        <w:tab w:val="left" w:pos="13920" w:leader="none"/>
      </w:tabs>
      <w:outlineLvl w:val="8"/>
    </w:pPr>
    <w:rPr>
      <w:color w:val="FF0000"/>
      <w:sz w:val="24"/>
      <w:lang w:val="fr-FR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aps/>
      <w:sz w:val="24"/>
      <w:lang w:val="ro-RO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1:52:00Z</dcterms:created>
  <dc:creator>xx</dc:creator>
  <dc:description/>
  <cp:keywords/>
  <dc:language>en-US</dc:language>
  <cp:lastModifiedBy>CSUD</cp:lastModifiedBy>
  <cp:lastPrinted>2012-02-16T11:30:00Z</cp:lastPrinted>
  <dcterms:modified xsi:type="dcterms:W3CDTF">2025-04-29T06:25:00Z</dcterms:modified>
  <cp:revision>337</cp:revision>
  <dc:subject/>
  <dc:title>INGINERIE ELECTRICĂ - Prof</dc:title>
</cp:coreProperties>
</file>