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–</w:t>
      </w:r>
      <w:r>
        <w:rPr>
          <w:b/>
          <w:caps/>
          <w:sz w:val="24"/>
          <w:szCs w:val="24"/>
          <w:lang w:val="ro-RO"/>
        </w:rPr>
        <w:t>ingineria produselor alimenta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Prof. univ. dr. ing. Mircea-Adrian OROIAN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22"/>
        <w:gridCol w:w="3441"/>
      </w:tblGrid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LIVANU I. Chiril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RINCU C. Dumitrița-Sab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DOLOI D. Dana (BOJOG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DIUC G. Iliuța-Georgiana (TÎRNOVAN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CSUD</cp:lastModifiedBy>
  <cp:lastPrinted>2012-02-15T12:23:00Z</cp:lastPrinted>
  <dcterms:modified xsi:type="dcterms:W3CDTF">2025-04-29T06:57:00Z</dcterms:modified>
  <cp:revision>333</cp:revision>
  <dc:subject/>
  <dc:title>TEHNOLOGIA MATERIALELOR - Prof</dc:title>
</cp:coreProperties>
</file>