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–</w:t>
      </w:r>
      <w:r>
        <w:rPr>
          <w:b/>
          <w:caps/>
          <w:sz w:val="24"/>
          <w:szCs w:val="24"/>
          <w:lang w:val="ro-RO"/>
        </w:rPr>
        <w:t>ingineria produselor alimentar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– Prof.univ.dr. Georgiana Gabriela CODIN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82"/>
        <w:gridCol w:w="3535"/>
      </w:tblGrid>
      <w:tr>
        <w:trPr>
          <w:trHeight w:val="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BULAT V. Vitali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TUDOREI L.M. Oliv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XENTII I. Mar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/>
    <w:rPr>
      <w:color w:val="FF0000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09:00Z</dcterms:created>
  <dc:creator>Skokan Carmen</dc:creator>
  <dc:description/>
  <cp:keywords/>
  <dc:language>en-US</dc:language>
  <cp:lastModifiedBy>CSUD</cp:lastModifiedBy>
  <cp:lastPrinted>2012-02-15T12:23:00Z</cp:lastPrinted>
  <dcterms:modified xsi:type="dcterms:W3CDTF">2025-04-29T06:38:00Z</dcterms:modified>
  <cp:revision>338</cp:revision>
  <dc:subject/>
  <dc:title>TEHNOLOGIA MATERIALELOR - Prof</dc:title>
</cp:coreProperties>
</file>