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Geografie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– Conf. univ. dr. Marcel MINDRESCU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9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08"/>
        <w:gridCol w:w="3891"/>
      </w:tblGrid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LTINSCHI V. Iulian-Miha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LIP C. Anișoar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CICA N. Domenic-Rau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RDEL N. Adri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CU ȘT. Monica (OJOG-Pascu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GA R. Ionuț - Bogd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18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RATE A. Dian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CSUD</cp:lastModifiedBy>
  <cp:lastPrinted>2011-10-03T17:38:00Z</cp:lastPrinted>
  <dcterms:modified xsi:type="dcterms:W3CDTF">2025-04-29T06:15:00Z</dcterms:modified>
  <cp:revision>519</cp:revision>
  <dc:subject/>
  <dc:title>TRIBOLOGIE - Prof</dc:title>
</cp:coreProperties>
</file>