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Geograf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Conf. univ. dr. Dumitru  MIHĂILĂ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65"/>
        <w:gridCol w:w="3737"/>
      </w:tblGrid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HALACHE P. Andre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AM I. Ciprian-Ionu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DEI S. Elena (POP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ICIUC D. A. Carmen-Alexand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U N. Alina (NISTOR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0-09-21T13:33:00Z</cp:lastPrinted>
  <dcterms:modified xsi:type="dcterms:W3CDTF">2025-04-29T06:04:00Z</dcterms:modified>
  <cp:revision>35</cp:revision>
  <dc:subject/>
  <dc:title>SITUAŢIA ACTUALĂ – septembrie 2010</dc:title>
</cp:coreProperties>
</file>