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63" w:leader="none"/>
          <w:tab w:val="left" w:pos="14359" w:leader="none"/>
        </w:tabs>
        <w:ind w:left="95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DOMENIUL – Filologie</w:t>
      </w:r>
    </w:p>
    <w:p>
      <w:pPr>
        <w:pStyle w:val="Normal"/>
        <w:tabs>
          <w:tab w:val="clear" w:pos="708"/>
          <w:tab w:val="left" w:pos="13263" w:leader="none"/>
          <w:tab w:val="left" w:pos="14359" w:leader="none"/>
        </w:tabs>
        <w:ind w:left="95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95" w:hanging="0"/>
        <w:jc w:val="center"/>
        <w:rPr/>
      </w:pPr>
      <w:bookmarkStart w:id="0" w:name="RANGE!A3"/>
      <w:r>
        <w:rPr>
          <w:b/>
          <w:bCs/>
        </w:rPr>
        <w:t>Conducător - Prof. univ. dr. Mircea A. DIACONU</w:t>
      </w:r>
      <w:bookmarkEnd w:id="0"/>
    </w:p>
    <w:p>
      <w:pPr>
        <w:pStyle w:val="Normal"/>
        <w:ind w:left="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5" w:hanging="0"/>
        <w:rPr>
          <w:b/>
          <w:b/>
          <w:bCs/>
        </w:rPr>
      </w:pPr>
      <w:r>
        <w:rPr>
          <w:b/>
          <w:bCs/>
        </w:rPr>
      </w:r>
    </w:p>
    <w:tbl>
      <w:tblPr>
        <w:tblW w:w="98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187"/>
        <w:gridCol w:w="3051"/>
      </w:tblGrid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înmatriculării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KOSTASH N. Mariia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.10.2024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VASILOVICI D. Angela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3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BICULESEI D. Andreea-Raluca (MURARU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3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ĂCURARI G. Diana-Alexandra (SOROHAN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3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YKU N. Vasyl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2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OBANU I.D. Ozana-Ioan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1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VADARU C. Paraschiva (MIRON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18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PATE D. Luminița (CĂȘUNEANU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28:00Z</dcterms:created>
  <dc:creator>Rectorat</dc:creator>
  <dc:description/>
  <cp:keywords/>
  <dc:language>en-US</dc:language>
  <cp:lastModifiedBy>CSUD</cp:lastModifiedBy>
  <cp:lastPrinted>2012-02-16T11:45:00Z</cp:lastPrinted>
  <dcterms:modified xsi:type="dcterms:W3CDTF">2025-04-29T05:51:00Z</dcterms:modified>
  <cp:revision>181</cp:revision>
  <dc:subject/>
  <dc:title>SITUAŢIA ACTUALĂ – octombrie 2006 </dc:title>
</cp:coreProperties>
</file>