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OMENIUL – Filologi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bookmarkStart w:id="0" w:name="RANGE!A3"/>
      <w:r>
        <w:rPr>
          <w:b/>
          <w:bCs/>
        </w:rPr>
        <w:t xml:space="preserve">Conducător - Prof. univ. dr. </w:t>
      </w:r>
      <w:bookmarkEnd w:id="0"/>
      <w:r>
        <w:rPr>
          <w:b/>
        </w:rPr>
        <w:t>Sanda-Maria</w:t>
      </w:r>
      <w:r>
        <w:rPr>
          <w:b/>
          <w:caps/>
        </w:rPr>
        <w:t xml:space="preserve"> ARDELEAN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13"/>
        <w:gridCol w:w="3209"/>
      </w:tblGrid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REVLEAN M. Teodora (FILIPCIUC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BURUZAN G. Raluca-Elena (COLȚUNEAC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ÎRZA I. Mariana (CHIRIȚA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VEL D. Carmen-Claud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OCHINĂ V. Mădălina-Roxana (BULA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G Times;Times New Roman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3300"/>
      <w:sz w:val="20"/>
      <w:lang w:val="fr-FR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1:00Z</dcterms:created>
  <dc:creator>rectorat</dc:creator>
  <dc:description/>
  <cp:keywords/>
  <dc:language>en-US</dc:language>
  <cp:lastModifiedBy>CSUD</cp:lastModifiedBy>
  <cp:lastPrinted>2012-02-16T11:34:00Z</cp:lastPrinted>
  <dcterms:modified xsi:type="dcterms:W3CDTF">2025-04-29T05:47:00Z</dcterms:modified>
  <cp:revision>130</cp:revision>
  <dc:subject/>
  <dc:title>SITUAŢIA ACTUALĂ – ianuarie 2008 </dc:title>
</cp:coreProperties>
</file>