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econom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Gabriela PRELIPCEAN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24"/>
        <w:gridCol w:w="3797"/>
      </w:tblGrid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şi prenumel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înmatriculării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HMT O.L. Brian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DRONACHE V. Cătălina-Elena (VARTIC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ȚUCA I. Ana-Maria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USU I. Marius-Mihai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EI M. Loredana(VIZITEU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RZU V. Eugenia (TRUFIN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IȘCĂ M. Diana Margaret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D. Paul- Panfil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pacing w:val="2"/>
      <w:kern w:val="2"/>
      <w:vertAlign w:val="superscript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1-11-24T09:13:00Z</cp:lastPrinted>
  <dcterms:modified xsi:type="dcterms:W3CDTF">2025-04-29T05:45:00Z</dcterms:modified>
  <cp:revision>39</cp:revision>
  <dc:subject/>
  <dc:title>SITUAŢIA ACTUALĂ – septembrie 2010</dc:title>
</cp:coreProperties>
</file>