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econom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univ.dr.  Carmen Eugenia  NĂSTAS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9"/>
        <w:gridCol w:w="3073"/>
      </w:tblGrid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TARCIUC A.Ș. Io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BIJA A. Dadia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DREI A. Andreea (ADOMNIȚEI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DREA V. Mirel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ÂNCEANU V. Maria (ORHEAN-VRÂNCEANU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IPOR G. Otilia (CRAMARIUC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6:00:00Z</cp:lastPrinted>
  <dcterms:modified xsi:type="dcterms:W3CDTF">2025-04-28T12:52:00Z</dcterms:modified>
  <cp:revision>49</cp:revision>
  <dc:subject/>
  <dc:title>SITUAŢIA ACTUALĂ – septembrie 2010</dc:title>
</cp:coreProperties>
</file>