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contabilitat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Elena HLACIU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10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46"/>
        <w:gridCol w:w="3753"/>
      </w:tblGrid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ĂGAN M. Ramona-Melania (ANCUȚA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4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ZDUGAN C. Ana-Mar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3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CIUC M. Mărioara Vioric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TAWEEL Ibtihal Al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ULACHI L. Ana-Mar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ȚU I. Florina (NISTO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CORICI Ș. Rareș-Cosmi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OMÎTCĂ V. Sori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0-09-21T13:43:00Z</cp:lastPrinted>
  <dcterms:modified xsi:type="dcterms:W3CDTF">2025-02-19T14:05:00Z</dcterms:modified>
  <cp:revision>39</cp:revision>
  <dc:subject/>
  <dc:title>SITUAŢIA ACTUALĂ – septembrie 2010</dc:title>
</cp:coreProperties>
</file>