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contabilitat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 Prof. univ. dr. Veronica GROSU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tbl>
      <w:tblPr>
        <w:tblW w:w="9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238"/>
        <w:gridCol w:w="2769"/>
      </w:tblGrid>
      <w:tr>
        <w:trPr>
          <w:trHeight w:val="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ANDRIOAIA M. Ioa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4</w:t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MIHAILA I. Anastasia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4</w:t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BUTNARU I. Alina (CIOBOTAR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3</w:t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DASCĂLU D. Iulia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10.2023</w:t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PETRESCU I. Cori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1</w:t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SIRETEAN I. Sorinel-Todera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1</w:t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ĂRBIERU V. Ana-Carolin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. Moldov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0</w:t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IȘCENCO S. Vilena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. Moldov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2:00Z</dcterms:created>
  <dc:creator>User</dc:creator>
  <dc:description/>
  <cp:keywords/>
  <dc:language>en-US</dc:language>
  <cp:lastModifiedBy>CSUD</cp:lastModifiedBy>
  <cp:lastPrinted>2010-09-21T13:43:00Z</cp:lastPrinted>
  <dcterms:modified xsi:type="dcterms:W3CDTF">2025-02-19T13:40:00Z</dcterms:modified>
  <cp:revision>51</cp:revision>
  <dc:subject/>
  <dc:title>SITUAŢIA ACTUALĂ – septembrie 2010</dc:title>
</cp:coreProperties>
</file>