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alculatoare şi TEHNOLOGIA informaţiei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ing. Corneliu Octavian TURCU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6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39"/>
        <w:gridCol w:w="4336"/>
      </w:tblGrid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LEU T. Adela-Cătălina (POTOP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4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CROITORU G. Ionu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3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ENACHI I. Andre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sz w:val="24"/>
                <w:szCs w:val="24"/>
              </w:rPr>
              <w:t>GRIGORE I. Petru-Iulia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</w:rPr>
              <w:t>CIAUNICĂ G. Ovidi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  <w:tr>
        <w:trPr>
          <w:trHeight w:val="10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MA D. Marian-Vlăduț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7:28:00Z</cp:lastPrinted>
  <dcterms:modified xsi:type="dcterms:W3CDTF">2025-02-19T13:34:00Z</dcterms:modified>
  <cp:revision>22</cp:revision>
  <dc:subject/>
  <dc:title>SITUAŢIA ACTUALĂ – septembrie 2010</dc:title>
</cp:coreProperties>
</file>