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alculatoare şi TEHNOLOGIA informaţiei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ing. Vasile Gheorghiţă GĂIT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93"/>
        <w:gridCol w:w="3384"/>
      </w:tblGrid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CÎMPAN G. Robert-Gabriel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4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CÂRCEI V. Io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3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ȚU G. Floare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UGA I. Nicola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ESCU C.C. Tud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ro-RO"/>
    </w:rPr>
  </w:style>
  <w:style w:type="character" w:styleId="WW8Num4z0">
    <w:name w:val="WW8Num4z0"/>
    <w:qFormat/>
    <w:rPr>
      <w:color w:val="auto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5:00Z</dcterms:created>
  <dc:creator>Skokan Carmen</dc:creator>
  <dc:description/>
  <cp:keywords/>
  <dc:language>en-US</dc:language>
  <cp:lastModifiedBy>CSUD</cp:lastModifiedBy>
  <cp:lastPrinted>2011-10-03T15:01:00Z</cp:lastPrinted>
  <dcterms:modified xsi:type="dcterms:W3CDTF">2025-02-19T13:30:00Z</dcterms:modified>
  <cp:revision>224</cp:revision>
  <dc:subject/>
  <dc:title/>
</cp:coreProperties>
</file>