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MENIUL – Silvicultur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Conducător - Prof. univ. dr. ing. </w:t>
      </w:r>
      <w:r>
        <w:rPr>
          <w:szCs w:val="24"/>
          <w:lang w:val="en-US"/>
        </w:rPr>
        <w:t>Gianina Laura BOURIAU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79"/>
        <w:gridCol w:w="3329"/>
      </w:tblGrid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CI C.-I. Medeea-Cătăli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2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TINCĂI L. Cerase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1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ROJOC M. Iur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1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OLI J.L. Richard</w:t>
            </w:r>
          </w:p>
          <w:p>
            <w:pPr>
              <w:pStyle w:val="Normal"/>
              <w:rPr/>
            </w:pPr>
            <w:r>
              <w:rPr/>
              <w:t>Portugali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0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ȘANDRU A. Marius-D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9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IU G. Elena-Gabrie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9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ITE  L. Cristian-Ovid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8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jc w:val="both"/>
      <w:outlineLvl w:val="4"/>
    </w:pPr>
    <w:rPr>
      <w:b/>
      <w:b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4:00Z</dcterms:created>
  <dc:creator>Rectorat</dc:creator>
  <dc:description/>
  <cp:keywords/>
  <dc:language>en-US</dc:language>
  <cp:lastModifiedBy>Corina Duduman</cp:lastModifiedBy>
  <cp:lastPrinted>2012-02-16T11:47:00Z</cp:lastPrinted>
  <dcterms:modified xsi:type="dcterms:W3CDTF">2022-11-04T07:38:00Z</dcterms:modified>
  <cp:revision>113</cp:revision>
  <dc:subject/>
  <dc:title>SITUAŢIA ACTUALĂ – octombrie 2007</dc:title>
</cp:coreProperties>
</file>