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Inginerie mecanică</w:t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- Prof. univ. dr. ing. Gheorghe FRUNZĂ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jc w:val="center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9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90"/>
        <w:gridCol w:w="3108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3991" w:leader="none"/>
          <w:tab w:val="left" w:pos="5408" w:leader="none"/>
          <w:tab w:val="left" w:pos="6684" w:leader="none"/>
          <w:tab w:val="left" w:pos="7818" w:leader="none"/>
          <w:tab w:val="left" w:pos="9094" w:leader="none"/>
          <w:tab w:val="left" w:pos="10369" w:leader="none"/>
          <w:tab w:val="left" w:pos="11510" w:leader="none"/>
          <w:tab w:val="left" w:pos="13630" w:leader="none"/>
        </w:tabs>
        <w:rPr>
          <w:color w:val="000080"/>
          <w:sz w:val="24"/>
          <w:szCs w:val="24"/>
          <w:lang w:val="ro-RO"/>
        </w:rPr>
      </w:pPr>
      <w:r>
        <w:rPr>
          <w:color w:val="000080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Corina Duduman</cp:lastModifiedBy>
  <cp:lastPrinted>2011-10-03T16:30:00Z</cp:lastPrinted>
  <dcterms:modified xsi:type="dcterms:W3CDTF">2022-11-03T12:19:00Z</dcterms:modified>
  <cp:revision>515</cp:revision>
  <dc:subject/>
  <dc:title>TRIBOLOGIE - Prof</dc:title>
</cp:coreProperties>
</file>