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OMENIUL –</w:t>
      </w:r>
      <w:r>
        <w:rPr>
          <w:b/>
          <w:caps/>
          <w:sz w:val="24"/>
          <w:szCs w:val="24"/>
          <w:lang w:val="ro-RO"/>
        </w:rPr>
        <w:t>ingineria produselor alimentare</w:t>
      </w:r>
      <w:r>
        <w:rPr>
          <w:b/>
          <w:sz w:val="24"/>
          <w:szCs w:val="24"/>
          <w:lang w:val="ro-RO"/>
        </w:rPr>
        <w:t xml:space="preserve">   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 – Prof.univ.dr. Georgiana Gabriela CODINĂ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022"/>
        <w:gridCol w:w="2968"/>
      </w:tblGrid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prenumel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ul înmatriculării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IUBOTARIU S. Maria-Camelia (GOLEA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0.2020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TUDOREI L. M. Denis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0.2019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</w:rPr>
              <w:t>GONTARIU I. Ana-Maria  (ISTRATE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0.2018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SARION D. Cristina-Valentina (HREAPCĂ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0.2018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</w:rPr>
              <w:t>VOINEA C.F. Andree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2018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FFFF"/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80"/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FF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FF0000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  <w:lang w:val="ro-RO"/>
    </w:rPr>
  </w:style>
  <w:style w:type="paragraph" w:styleId="TextBody">
    <w:name w:val="Body Text"/>
    <w:basedOn w:val="Normal"/>
    <w:pPr/>
    <w:rPr>
      <w:color w:val="FF0000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14:09:00Z</dcterms:created>
  <dc:creator>Skokan Carmen</dc:creator>
  <dc:description/>
  <cp:keywords/>
  <dc:language>en-US</dc:language>
  <cp:lastModifiedBy>Andreea Duduman</cp:lastModifiedBy>
  <cp:lastPrinted>2012-02-15T12:23:00Z</cp:lastPrinted>
  <dcterms:modified xsi:type="dcterms:W3CDTF">2020-12-09T07:07:00Z</dcterms:modified>
  <cp:revision>328</cp:revision>
  <dc:subject/>
  <dc:title>TEHNOLOGIA MATERIALELOR - Prof</dc:title>
</cp:coreProperties>
</file>