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filosof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Viorel GULICIUC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45"/>
        <w:gridCol w:w="306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RUSU I. Ionuț-</w:t>
            </w:r>
            <w:r>
              <w:rPr>
                <w:bCs/>
                <w:color w:val="000000"/>
                <w:sz w:val="24"/>
                <w:szCs w:val="24"/>
              </w:rPr>
              <w:t>Gabriel (Ital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HIRICESEI I. Roxana-Ionela (ACHIRICESE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CĂTUȘ V. Adrian Necul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COVEI D. Oli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GRĂMADĂ N. Gabriela-Niculina (NEOF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17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1-10-03T15:33:00Z</cp:lastPrinted>
  <dcterms:modified xsi:type="dcterms:W3CDTF">2021-11-22T13:44:00Z</dcterms:modified>
  <cp:revision>28</cp:revision>
  <dc:subject/>
  <dc:title>SITUAŢIA ACTUALĂ – septembrie 2010</dc:title>
</cp:coreProperties>
</file>