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ingineria produselor alimentare</w:t>
      </w:r>
      <w:r>
        <w:rPr>
          <w:b/>
          <w:sz w:val="24"/>
          <w:szCs w:val="24"/>
          <w:lang w:val="ro-RO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Prof. univ. dr. ing. Gheorghe GUTT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22"/>
        <w:gridCol w:w="2968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RUNEAC V. Loredana (TORODOC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9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ĂCIUN D. Alina-Lenuț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.10.2018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RSACHI V. Vasile-Flor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.10.2017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NDULEAC A. Elena  (TODOSI SĂNDULEAC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2016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/>
    <w:rPr>
      <w:color w:val="FF0000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4:09:00Z</dcterms:created>
  <dc:creator>Skokan Carmen</dc:creator>
  <dc:description/>
  <cp:keywords/>
  <dc:language>en-US</dc:language>
  <cp:lastModifiedBy>Andreea Duduman</cp:lastModifiedBy>
  <cp:lastPrinted>2012-02-15T12:23:00Z</cp:lastPrinted>
  <dcterms:modified xsi:type="dcterms:W3CDTF">2020-12-09T07:08:00Z</dcterms:modified>
  <cp:revision>324</cp:revision>
  <dc:subject/>
  <dc:title>TEHNOLOGIA MATERIALELOR - Prof</dc:title>
</cp:coreProperties>
</file>