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Calculatoare şi TEHNOLOGIA informaţie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Prof. univ. dr. ing. Vasile Gheorghiţă GĂITA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3118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NDRIOAIA V. Dragoș-Alexand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1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VENTUNEAC N. Corn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1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UGA I.  Nicol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1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2"/>
      <w:lang w:val="ro-RO"/>
    </w:rPr>
  </w:style>
  <w:style w:type="character" w:styleId="WW8Num4z0">
    <w:name w:val="WW8Num4z0"/>
    <w:qFormat/>
    <w:rPr>
      <w:color w:val="auto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4:05:00Z</dcterms:created>
  <dc:creator>Skokan Carmen</dc:creator>
  <dc:description/>
  <cp:keywords/>
  <dc:language>en-US</dc:language>
  <cp:lastModifiedBy>Andreea Duduman</cp:lastModifiedBy>
  <cp:lastPrinted>2011-10-03T15:01:00Z</cp:lastPrinted>
  <dcterms:modified xsi:type="dcterms:W3CDTF">2020-11-27T06:25:00Z</dcterms:modified>
  <cp:revision>216</cp:revision>
  <dc:subject/>
  <dc:title/>
</cp:coreProperties>
</file>