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54-F05</w:t>
      </w:r>
    </w:p>
    <w:p>
      <w:pPr>
        <w:pStyle w:val="Normal"/>
        <w:rPr>
          <w:strike/>
          <w:lang w:val="ro-RO"/>
        </w:rPr>
      </w:pPr>
      <w:r>
        <w:rPr>
          <w:lang w:val="ro-RO"/>
        </w:rPr>
        <w:t>MINISTERUL 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UNIVERSITATEA "ŞTEFAN CEL MARE" SUCEAVA </w:t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ACULTATEA DE ________________ </w:t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SESIUNEA: _____________</w:t>
      </w:r>
    </w:p>
    <w:p>
      <w:pPr>
        <w:pStyle w:val="Normal"/>
        <w:rPr/>
      </w:pPr>
      <w:r>
        <w:rPr>
          <w:lang w:val="ro-RO"/>
        </w:rPr>
        <w:t xml:space="preserve">Domeniul de studiu: </w:t>
      </w:r>
      <w:r>
        <w:rPr>
          <w:b/>
          <w:lang w:val="ro-RO"/>
        </w:rPr>
        <w:t>__________________________</w:t>
      </w:r>
    </w:p>
    <w:p>
      <w:pPr>
        <w:pStyle w:val="Normal"/>
        <w:rPr/>
      </w:pPr>
      <w:r>
        <w:rPr>
          <w:lang w:val="ro-RO"/>
        </w:rPr>
        <w:t xml:space="preserve">Programul de studii / specializarea: ___________________________,  </w:t>
      </w:r>
    </w:p>
    <w:p>
      <w:pPr>
        <w:pStyle w:val="Normal"/>
        <w:rPr>
          <w:lang w:val="ro-RO"/>
        </w:rPr>
      </w:pPr>
      <w:r>
        <w:rPr>
          <w:lang w:val="ro-RO"/>
        </w:rPr>
        <w:t>Cursuri ____________, ___ ani, _______ credi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XAMEN DE LICENŢĂ / DIPLOM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 E N T R A L I Z A T O R U 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zultatelor obţinute la examenul de licenţă/diplomă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promoţia _____</w:t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100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2234"/>
        <w:gridCol w:w="2309"/>
        <w:gridCol w:w="1747"/>
        <w:gridCol w:w="1765"/>
      </w:tblGrid>
      <w:tr>
        <w:trPr>
          <w:trHeight w:val="9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edia obţinută 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ba 1 - Evaluarea cunoştinţelor fundamentale şi de specialitate* -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_ credit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edia obţinută la proba 2 - Prezentarea şi susţinerea lucrării de licenţă / proiectului de diplomă -__credit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edia finală a examenului de licenţă / diplom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zultatul fi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/Respin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* - denumirea probei (dacă este cazul)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/>
      </w:pPr>
      <w:r>
        <w:rPr/>
        <w:t>COMISIA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3"/>
        <w:gridCol w:w="2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uncţi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 didactic, nume, prenum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nă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şedinte (P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1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2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4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Footer"/>
        <w:numPr>
          <w:ilvl w:val="0"/>
          <w:numId w:val="0"/>
        </w:numPr>
        <w:spacing w:lineRule="auto" w:line="360"/>
        <w:ind w:left="0" w:firstLine="709"/>
        <w:rPr>
          <w:lang w:val="ro-RO"/>
        </w:rPr>
      </w:pPr>
      <w:r>
        <w:rPr>
          <w:lang w:val="ro-RO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18"/>
        <w:gridCol w:w="1908"/>
        <w:gridCol w:w="16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ZA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e, prenu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Secretar şef facultat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Art. %1. "/>
      <w:lvlJc w:val="left"/>
      <w:pPr>
        <w:tabs>
          <w:tab w:val="num" w:pos="0"/>
        </w:tabs>
        <w:ind w:left="1200" w:hanging="360"/>
      </w:pPr>
      <w:rPr>
        <w:i w:val="false"/>
        <w:b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509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lang w:val="ro-RO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  <w:lang w:val="ro-RO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FF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2talineat">
    <w:name w:val="ln2talineat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Ln2alineat">
    <w:name w:val="ln2alineat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sectiune">
    <w:name w:val="ln2tsectiune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CharChar">
    <w:name w:val=" Char Char"/>
    <w:qFormat/>
    <w:rPr>
      <w:sz w:val="20"/>
      <w:szCs w:val="20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spacing w:val="-20"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outlineLvl w:val="0"/>
    </w:pPr>
    <w:rPr>
      <w:bCs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9" w:leader="dot"/>
      </w:tabs>
      <w:spacing w:lineRule="auto" w:line="360"/>
      <w:ind w:left="240" w:hanging="0"/>
    </w:pPr>
    <w:rPr>
      <w:b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Ln2acttitlu">
    <w:name w:val="ln2acttitl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1"/>
      <w:jc w:val="both"/>
    </w:pPr>
    <w:rPr>
      <w:rFonts w:ascii="Franklin Gothic Medium" w:hAnsi="Franklin Gothic Medium" w:cs="Franklin Gothic Medium"/>
    </w:rPr>
  </w:style>
  <w:style w:type="paragraph" w:styleId="PV">
    <w:name w:val="PV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FF0000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16:00Z</dcterms:created>
  <dc:creator>user01n</dc:creator>
  <dc:description/>
  <cp:keywords/>
  <dc:language>en-US</dc:language>
  <cp:lastModifiedBy>CHANGE_ME</cp:lastModifiedBy>
  <cp:lastPrinted>2014-05-06T13:04:00Z</cp:lastPrinted>
  <dcterms:modified xsi:type="dcterms:W3CDTF">2015-10-14T12:25:00Z</dcterms:modified>
  <cp:revision>10</cp:revision>
  <dc:subject/>
  <dc:title>REGULAMENT</dc:title>
</cp:coreProperties>
</file>